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b/>
          <w:b/>
          <w:sz w:val="28"/>
          <w:szCs w:val="28"/>
        </w:rPr>
      </w:pPr>
      <w:bookmarkStart w:id="0" w:name="a2"/>
      <w:bookmarkEnd w:id="0"/>
      <w:r>
        <w:rPr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осуществляемых ГУ «Березинский РЦГЭ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субъектов хозяйствования </w:t>
      </w:r>
    </w:p>
    <w:p>
      <w:pPr>
        <w:pStyle w:val="Newncpi"/>
        <w:spacing w:before="0" w:after="0"/>
        <w:jc w:val="center"/>
        <w:rPr/>
      </w:pPr>
      <w:r>
        <w:rPr>
          <w:sz w:val="28"/>
          <w:szCs w:val="28"/>
        </w:rPr>
        <w:t xml:space="preserve">(в соответствии с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4 сентября 2021 г.</w:t>
      </w:r>
      <w:r>
        <w:rPr>
          <w:rStyle w:val="Number"/>
          <w:sz w:val="28"/>
          <w:szCs w:val="28"/>
        </w:rPr>
        <w:t xml:space="preserve"> № 548</w:t>
      </w:r>
      <w:r>
        <w:rPr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явлений и документов для осуществления административных процедур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г.Березино, ул. М.Романович, каб. №3 (2 этаж)</w:t>
      </w:r>
    </w:p>
    <w:p>
      <w:pPr>
        <w:pStyle w:val="Titleu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196"/>
        <w:gridCol w:w="1164"/>
        <w:gridCol w:w="1345"/>
        <w:gridCol w:w="1398"/>
        <w:gridCol w:w="149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(пункт перечня административных процедур)</w:t>
            </w:r>
          </w:p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 (в письменной форме/в ходе приема заинтересованного лица/по почте/нарочным (курьером)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b/>
                <w:b/>
              </w:rPr>
            </w:pPr>
            <w:r>
              <w:rPr>
                <w:b/>
              </w:rPr>
              <w:t>Лицо, ответственное за проведение административной процедуры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. Государственная санитарно-гигиеническая экспертиза градостроительной, проектной и иной документ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3.3.1</w:t>
            </w:r>
            <w:r>
              <w:rPr/>
              <w:t>. Получение санитарно-гигиенического заключения по градостроительному проекту, изменениям и (или) дополнениям, вносимым в не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Заявление;</w:t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280" w:after="0"/>
              <w:rPr/>
            </w:pPr>
            <w:r>
              <w:rPr/>
              <w:t>градостроительный проект, изменения и (или) дополнения, вносимые в нег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 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3.3.2.</w:t>
            </w:r>
            <w:r>
              <w:rPr/>
              <w:t xml:space="preserve"> 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Заявление;</w:t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280" w:after="0"/>
              <w:rPr/>
            </w:pPr>
            <w:r>
              <w:rPr/>
              <w:t>проектная документация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5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3.3.3</w:t>
            </w:r>
            <w:r>
              <w:rPr/>
              <w:t>. 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Заявление;</w:t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280" w:after="0"/>
              <w:rPr/>
            </w:pPr>
            <w:r>
              <w:rPr/>
              <w:t>проектная документация на расширение, увеличение мощности, изменение целевого назначения объекта социальной, производственной, транспортной, инженерной инфраструктур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5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3.9.5.</w:t>
            </w:r>
            <w:r>
              <w:rPr/>
              <w:t xml:space="preserve">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проектная документация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токолы лабораторных исследований (испытаний)</w:t>
              <w:br/>
              <w:t>питьевой воды систем питьевого водоснабжения, концентрации радона в воздухе жилых помещений, физических факторов инженерных систем и оборудования объекта, а также иных нормируемых параметров факторов среды обитания человека с учетом характера осуществляемых работ и услуг, представляющих потенциальную опасность для жизни и здоровья населения, выполненных в аккредитованных испытательных лабораториях (центрах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5 рабочих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6. Государственная санитарно-гигиеническая экспертиз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9.6.4.</w:t>
            </w:r>
            <w:r>
              <w:rPr/>
              <w:t xml:space="preserve">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 xml:space="preserve">Для получения санитарно-гигиенического заключения </w:t>
            </w:r>
            <w:r>
              <w:rPr>
                <w:b/>
              </w:rPr>
              <w:t>по проекту санитарно-защитной зоны ядерной установки и (или) пункта хранения</w:t>
            </w:r>
            <w:r>
              <w:rPr/>
              <w:t>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проект зоны наблюдения ядерной установки и (или) пункта хранения (представляется с приложением расчета и обоснованием установления границ зоны наблюдения ядерной установки и (или) пункта хранения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ект санитарно-защитной зоны (представляется с обоснованием установления ее границ с учетом радиационного воздействия ядерной установки и (или) пункта хранения на население, работников (персонал) и окружающую среду)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30 дн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 xml:space="preserve">Для получения санитарно-гигиенического заключения </w:t>
            </w:r>
            <w:r>
              <w:rPr>
                <w:b/>
              </w:rPr>
              <w:t>по проекту санитарно-защитной зоны организации, сооружения и иного объекта</w:t>
            </w:r>
            <w:r>
              <w:rPr/>
              <w:t>, оказывающего воздействие на здоровье человека и окружающую среду:</w:t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ект санитарно-защитной зоны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 xml:space="preserve">Для получения санитарно-гигиенического заключения </w:t>
            </w:r>
            <w:r>
              <w:rPr>
                <w:b/>
              </w:rPr>
              <w:t xml:space="preserve">по проекту зоны санитарной охраны источника питьевого водоснабжения </w:t>
            </w:r>
            <w:r>
              <w:rPr/>
              <w:t>централизованных систем питьевого водоснабжения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ект зоны санитарной охраны источника питьевого водоснабжения централизованных систем питьевого водоснабжени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5.</w:t>
            </w:r>
            <w:r>
              <w:rPr/>
              <w:t xml:space="preserve"> Получение санитарно-гигиенического заключения об условиях труда работающи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характеристика работ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и должностных (рабочих) инструкций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технологическая карта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перечень должностей служащих (профессий рабочих) (утверждается собственником имущества предприятия, руководителем или вышестоящим органом; указывается количество одноименных должностей служащих (профессий рабочих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токолы лабораторных исследований нормируемых показателей факторов производственной среды, выполненных в аккредитованных испытательных лабораториях (центрах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 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6.</w:t>
            </w:r>
            <w:r>
              <w:rPr/>
              <w:t xml:space="preserve">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 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кевич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6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  <w:p>
            <w:pPr>
              <w:pStyle w:val="Table10"/>
              <w:spacing w:before="0" w:after="0"/>
              <w:rPr/>
            </w:pPr>
            <w:r>
              <w:rPr/>
              <w:t>Врач-эпидемиолог  Щурко-Жуковская О.Н.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6559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7.</w:t>
            </w:r>
            <w:r>
              <w:rPr/>
              <w:t xml:space="preserve">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грамма производственного контрол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30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кевич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61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Table10"/>
              <w:spacing w:before="0" w:after="0"/>
              <w:rPr/>
            </w:pPr>
            <w:r>
              <w:rPr/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8.</w:t>
            </w:r>
            <w:r>
              <w:rPr/>
              <w:t xml:space="preserve">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30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кевич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61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Table10"/>
              <w:spacing w:before="0" w:after="0"/>
              <w:rPr/>
            </w:pPr>
            <w:r>
              <w:rPr/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>
          <w:trHeight w:val="73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9.</w:t>
            </w:r>
            <w:r>
              <w:rPr/>
              <w:t xml:space="preserve"> 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Для получения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 (далее, если не указано иное, – ИИИ)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и приказов о назначении лиц, ответственных за радиационную безопасность, радиационный контроль; учет, хранение и выдачу ИИИ; за техническое состояние ИИИ; сбор, хранение и сдачу радиоактивных отходов (при наличии таковых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приказа о создании комиссии по проверке знаний персонала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протокола проверки (оценки) знаний по вопросам ядерной и радиационной безопасности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приказа об определении перечня лиц, относящихся к персоналу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и документов о результатах предварительных и периодических медицинских осмотров лиц, отнесенных к персоналу</w:t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документа о профессиональной подготовке персонала (специалистов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технического паспорта рентгеновского кабинета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порядка организации и осуществления производственного контроля за обеспечением радиационной безопасности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сведения о выполнении производственного контроля за обеспечением радиационной безопасности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копия радиационно-гигиенического паспорта пользователя ИИИ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30 дн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  <w:tr>
        <w:trPr>
          <w:trHeight w:val="14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санитарного паспорта передающего радиотехнического объекта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программа производственного контрол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базовые станции систем сотовой подвижной электросвязи и широкополосного беспроводного доступа)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копия санитарного паспорта базовой станции системы сотовой подвижной электросвязи и широкополосного беспроводного доступ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копия санитарного паспорта магнитно-резонансного томограф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лазерные изделия классов 1M, 2, 2M, 3R, 3B и 4):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эксплуатационная документация на лазерное издел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результаты дозиметрического контрол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10.</w:t>
            </w:r>
            <w:r>
              <w:rPr/>
              <w:t xml:space="preserve"> Получение санитарно-гигиенического заключения по объекту социальной, производственной, транспортной, инженерной инфраструк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5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кевич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6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 Мас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8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  <w:p>
            <w:pPr>
              <w:pStyle w:val="Table10"/>
              <w:spacing w:before="0" w:after="0"/>
              <w:rPr/>
            </w:pPr>
            <w:r>
              <w:rPr/>
              <w:t>Врач-эпидемиолог  Щурко-Жуковская О.Н.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6559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b/>
              </w:rPr>
              <w:t>9.6.12</w:t>
            </w:r>
            <w:r>
              <w:rPr/>
              <w:t>. Внесение изменения (замена) в санитарно-гигиеническое заключ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/>
            </w:pPr>
            <w:r>
              <w:rPr/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Table10"/>
              <w:spacing w:before="0" w:after="0"/>
              <w:rPr/>
            </w:pPr>
            <w:r>
              <w:rPr/>
            </w:r>
          </w:p>
          <w:p>
            <w:pPr>
              <w:pStyle w:val="Table10"/>
              <w:spacing w:before="0" w:after="0"/>
              <w:rPr>
                <w:highlight w:val="yellow"/>
              </w:rPr>
            </w:pPr>
            <w:r>
              <w:rPr/>
              <w:t>ранее выданное санитарно-гигиеническое заключ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15 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 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кевич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61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Table10"/>
              <w:spacing w:before="0" w:after="0"/>
              <w:rPr/>
            </w:pPr>
            <w:r>
              <w:rPr/>
              <w:t xml:space="preserve">Буйницкий В.С. </w:t>
            </w:r>
          </w:p>
          <w:p>
            <w:pPr>
              <w:pStyle w:val="Table10"/>
              <w:spacing w:before="0" w:after="0"/>
              <w:rPr/>
            </w:pPr>
            <w:r>
              <w:rPr/>
              <w:t>Тел. 4853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8:00Z</dcterms:created>
  <dc:creator>Test</dc:creator>
  <dc:description/>
  <cp:keywords/>
  <dc:language>en-US</dc:language>
  <cp:lastModifiedBy>User</cp:lastModifiedBy>
  <cp:lastPrinted>2014-02-17T12:28:00Z</cp:lastPrinted>
  <dcterms:modified xsi:type="dcterms:W3CDTF">2024-03-12T09:37:00Z</dcterms:modified>
  <cp:revision>13</cp:revision>
  <dc:subject/>
  <dc:title/>
</cp:coreProperties>
</file>