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административных процедур, совершаемых в государственном учреждении  «Березинский районный центр гигиены и эпидемиологии» в соответствии с  Указом Президента Республики Беларусь от 26.04.2010г. № 200 «Об административных процедурах, осуществляемых государственными органами и иными организациями по заявлению граждан» в редакции Указа Президента Республики Беларусь от 04.12.2014г. №566 «О вопросах осуществления административных процедур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жим работы по выдаче справок на основе заявительного принципа «одно окно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онедельник - пятница с 8.00 до 13.00,   с 14.00 – до 17</w:t>
      </w:r>
      <w:r>
        <w:rPr/>
        <w:t>.0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7"/>
        <w:gridCol w:w="3215"/>
        <w:gridCol w:w="202"/>
        <w:gridCol w:w="1431"/>
        <w:gridCol w:w="36"/>
        <w:gridCol w:w="1930"/>
        <w:gridCol w:w="68"/>
        <w:gridCol w:w="1442"/>
      </w:tblGrid>
      <w:tr>
        <w:trPr/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5" w:firstLine="18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кументы </w:t>
            </w:r>
          </w:p>
          <w:p>
            <w:pPr>
              <w:pStyle w:val="Normal"/>
              <w:widowControl w:val="false"/>
              <w:autoSpaceDE w:val="false"/>
              <w:ind w:left="2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right="12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ый срок осуществления админи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вной процедур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действия справки, другого документа (решения), выдаваемых (принимаемо</w:t>
            </w:r>
          </w:p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) при осуществле</w:t>
            </w:r>
          </w:p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и административной процедуры***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ЛАВА 1.</w:t>
            </w:r>
            <w:r>
              <w:rPr>
                <w:b/>
                <w:color w:val="000000"/>
                <w:sz w:val="26"/>
                <w:szCs w:val="26"/>
              </w:rPr>
              <w:t xml:space="preserve">  ЖИЛИЩНЫЕ ПРАВООТНОШ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Лицо ответственное за выполнение ниже перечисленных процедур – </w:t>
            </w:r>
          </w:p>
          <w:p>
            <w:pPr>
              <w:pStyle w:val="Normal"/>
              <w:widowControl w:val="false"/>
              <w:autoSpaceDE w:val="false"/>
              <w:ind w:right="1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профкома – Воробьёв Олег Игоревич, помощник врача-эпидемиолога, каб. 11 тел. 65594</w:t>
            </w:r>
            <w:r>
              <w:rPr>
                <w:bCs/>
                <w:color w:val="000000"/>
                <w:sz w:val="26"/>
                <w:szCs w:val="26"/>
              </w:rPr>
              <w:t xml:space="preserve"> (на момент временного отсутствия – </w:t>
            </w:r>
            <w:r>
              <w:rPr>
                <w:b/>
                <w:bCs/>
                <w:color w:val="000000"/>
                <w:sz w:val="26"/>
                <w:szCs w:val="26"/>
              </w:rPr>
              <w:t>Бегунович Елена Сергеевна,  помощник врача-паразитолога, каб. 11 тел. 6559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1. Принятие решения:***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.1.5. о постановке на учет (восстановлении на учете) граждан, нуждающихся в улучшении жилищных услов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1.1.5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1.1.5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о внесении изменений в состав семьи, с которым гражданин состоит на учете нуждающихся в улучшении жилищных условий (в случае уменьшения состава семь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1.1.5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о включении в отдельные списки учета нуждающихся в улучшении жилищных услов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  <w:br/>
              <w:b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</w:r>
          </w:p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месяц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 дня подачи зая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5 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15 дней со дня подачи заявления, а в случае запроса документов и (или) сведений от других государственных органов, иных организаций 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5 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b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.1.6. о разделе (объединении) очереди, о переоформлении очереди с гражданина на совершеннолетнего члена его семьи 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 xml:space="preserve">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месяц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 дня подачи заявле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дней со дня подачи заявле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3. Выдача справки: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3.1. Выдача справки о состоянии на учете нуждающихся в улучшении жилищных условий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нь обраще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.24. Выдача справки о необеспеченности ребенка в текущем году путевкой за счет </w:t>
            </w:r>
            <w:r>
              <w:rPr>
                <w:b/>
                <w:color w:val="000000"/>
                <w:spacing w:val="-14"/>
                <w:sz w:val="26"/>
                <w:szCs w:val="26"/>
              </w:rPr>
              <w:t>средств государственног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социального страхования в лагерь с круглосуточным пребыванием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дней </w:t>
            </w:r>
          </w:p>
          <w:p>
            <w:pPr>
              <w:pStyle w:val="Normal"/>
              <w:widowControl w:val="false"/>
              <w:autoSpaceDE w:val="false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 дня обраще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firstLine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113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firstLine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Лицо ответственное за выполнение ниже перечисленных процедур – </w:t>
            </w:r>
          </w:p>
          <w:p>
            <w:pPr>
              <w:pStyle w:val="Normal"/>
              <w:widowControl w:val="false"/>
              <w:autoSpaceDE w:val="false"/>
              <w:ind w:left="181" w:firstLine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главный бухгалтер Александрович Алла Евгеньевна, каб. 9 тел. 48532</w:t>
            </w:r>
          </w:p>
          <w:p>
            <w:pPr>
              <w:pStyle w:val="Normal"/>
              <w:widowControl w:val="false"/>
              <w:autoSpaceDE w:val="false"/>
              <w:ind w:left="181" w:firstLine="1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bCs/>
                <w:color w:val="000000"/>
                <w:sz w:val="26"/>
                <w:szCs w:val="26"/>
              </w:rPr>
              <w:t>на момент временного отсутствия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– бухгалтер Казак Наталья Владимировна, </w:t>
            </w:r>
          </w:p>
          <w:p>
            <w:pPr>
              <w:pStyle w:val="Normal"/>
              <w:widowControl w:val="false"/>
              <w:autoSpaceDE w:val="false"/>
              <w:ind w:left="181" w:firstLine="1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б.9 тел. 5 56 89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.3.9. о предоставлении (непредоставлении) одноразовой субсидии на строительство (реконструкцию) или приобретение жилого помещения 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, паспорт или иной документ, удостоверяющий личность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нь обращ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ев</w:t>
            </w:r>
          </w:p>
        </w:tc>
      </w:tr>
      <w:tr>
        <w:trPr/>
        <w:tc>
          <w:tcPr>
            <w:tcW w:w="113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лава 2. ТРУД И СОЦИАЛЬНАЯ ЗАЩИ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о ответственное за выполнение ниже перечисленных процедур – инспектор по кадрам  – Пашкевич Александра Игоревна, каб.10  тел. 6 19 21(на момент временного отсутствия – секретарь Макаревич Наталья Николаевна,  каб. 3 тел. 6 02 50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2.1. Выдача выписки (копии) из трудовой книж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дней </w:t>
            </w:r>
          </w:p>
          <w:p>
            <w:pPr>
              <w:pStyle w:val="Normal"/>
              <w:widowControl w:val="false"/>
              <w:autoSpaceDE w:val="false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 дня обращ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firstLine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дней </w:t>
            </w:r>
          </w:p>
          <w:p>
            <w:pPr>
              <w:pStyle w:val="Normal"/>
              <w:widowControl w:val="false"/>
              <w:autoSpaceDE w:val="false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 дня обращ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firstLine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.3. Выдача справки о 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>периоде работы, служб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firstLine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.19. Выдача справки о выходе на работу, службу до истечения отпуска по уходу за ребенком в возрасте до 3 лет и прекращении выплаты пособия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дней </w:t>
            </w:r>
          </w:p>
          <w:p>
            <w:pPr>
              <w:pStyle w:val="Normal"/>
              <w:widowControl w:val="false"/>
              <w:autoSpaceDE w:val="false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 дня обращ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firstLine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   документ,  удостоверяющий личност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дня со дня обращ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firstLine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1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firstLine="1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Лицо ответственное за выполнение ниже перечисленных процедур – главный бухгалтер Александрович Алла Евгеньевна, каб. 9  тел. 4 85 32 </w:t>
            </w:r>
          </w:p>
          <w:p>
            <w:pPr>
              <w:pStyle w:val="Normal"/>
              <w:widowControl w:val="false"/>
              <w:autoSpaceDE w:val="false"/>
              <w:ind w:left="181" w:firstLine="1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bCs/>
                <w:color w:val="000000"/>
                <w:sz w:val="26"/>
                <w:szCs w:val="26"/>
              </w:rPr>
              <w:t>на момент временного отсутствия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– бухгалтер Казак Наталья Владимировна, </w:t>
            </w:r>
          </w:p>
          <w:p>
            <w:pPr>
              <w:pStyle w:val="Normal"/>
              <w:widowControl w:val="false"/>
              <w:autoSpaceDE w:val="false"/>
              <w:ind w:left="181" w:firstLine="1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б.9 тел. 4 85 32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firstLine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. Назначение пособия по беременности и рода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листок нетрудоспособности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firstLine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6. Назначение пособия в связи с рождением ребен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явлени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дней </w:t>
            </w:r>
          </w:p>
          <w:p>
            <w:pPr>
              <w:pStyle w:val="Normal"/>
              <w:widowControl w:val="false"/>
              <w:autoSpaceDE w:val="false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9" w:hanging="0"/>
              <w:rPr/>
            </w:pPr>
            <w:r>
              <w:rPr>
                <w:color w:val="000000"/>
                <w:sz w:val="26"/>
                <w:szCs w:val="26"/>
              </w:rPr>
              <w:t>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firstLine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явлени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заключение врачебно-консультационной комиссии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дней </w:t>
            </w:r>
          </w:p>
          <w:p>
            <w:pPr>
              <w:pStyle w:val="Normal"/>
              <w:widowControl w:val="false"/>
              <w:autoSpaceDE w:val="false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firstLine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9. Назначение пособия по уходу за ребенком в возрасте до 3 л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явлени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правка о периоде, за который выплачено пособие по беременности и родам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правка о том, что гражданин является обучающимс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дней </w:t>
            </w:r>
          </w:p>
          <w:p>
            <w:pPr>
              <w:pStyle w:val="Normal"/>
              <w:widowControl w:val="false"/>
              <w:autoSpaceDE w:val="false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9" w:hanging="0"/>
              <w:rPr/>
            </w:pPr>
            <w:r>
              <w:rPr>
                <w:color w:val="000000"/>
                <w:sz w:val="26"/>
                <w:szCs w:val="26"/>
              </w:rPr>
              <w:t>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firstLine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день достижения ребенком 3-летнего возраста 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9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заявлени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есплат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firstLine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2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явлени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правка о призыве на срочную военную службу – для семей военнослужащих, проходящих срочную военную службу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правка о направлении на альтернативную службу – для семей граждан, проходящих альтернативную службу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сплатно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.13. Назначение пособия по уходу за больным ребенком в возрасте до 14 лет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.14. Назначение пособия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.16. Назначение пособия при санаторно-курортном лечении ребенка-инвалид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.18. Выдача справки о размере назначенного пособия на детей и периоде его выплаты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19. Выдача справки о выходе на работу, службу до истечения  отпуска по уходу за ребенком в возрасте до 3 лет и прекращении выплаты пособ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со дня обращ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.20. Выдача справки об удержании алиментов и их размере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дней </w:t>
            </w:r>
          </w:p>
          <w:p>
            <w:pPr>
              <w:pStyle w:val="Normal"/>
              <w:widowControl w:val="false"/>
              <w:autoSpaceDE w:val="false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 дня обращ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firstLine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35. Выплата пособия (материальной помощи) на погребе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явление лица, взявшего на себя организацию погребения умершего (погибшего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паспорт или иной документ, удостоверяющий личность заявителя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правка о смерти – в случае, если смерть зарегистрирована в Республике Беларус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видетельство о смерти – в случае, если смерть зарегистрирована за пределами Республики Беларус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видетельство о рождении (при его наличии) – в случае смерти ребенка (детей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но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нь обращ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1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ицо ответственное за выполнение ниже перечисленных административных процедур – Помощник врача-эпидемиолога – Воробьёв Олег Игоревич, каб. 11, тел. 6 55 94 (на момент отсутствия – врач-эпидемиолог Щурко-Жуковская Ольга Николаевна, каб. 11, тел. 6 55 94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явлени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есплат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ень достижения ребенком 18-летнего возрас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28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3:00Z</dcterms:created>
  <dc:creator>NewUser</dc:creator>
  <dc:description/>
  <cp:keywords/>
  <dc:language>en-US</dc:language>
  <cp:lastModifiedBy>User</cp:lastModifiedBy>
  <cp:lastPrinted>2015-02-09T12:00:00Z</cp:lastPrinted>
  <dcterms:modified xsi:type="dcterms:W3CDTF">2023-12-12T12:30:00Z</dcterms:modified>
  <cp:revision>10</cp:revision>
  <dc:subject/>
  <dc:title>Перечень административных процедур, осуществляемых государственными органами и иными государственными организациями по заявлен</dc:title>
</cp:coreProperties>
</file>