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инский областной исполнительный комитет</w:t>
            </w:r>
          </w:p>
        </w:tc>
      </w:tr>
    </w:tbl>
    <w:p>
      <w:pPr>
        <w:pStyle w:val="31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1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1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малого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иде предоставления субсидии для возмещения 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sz w:val="26"/>
          <w:szCs w:val="26"/>
        </w:rPr>
        <w:t>части процентов за пользование банковскими кредитами,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</w:t>
      </w:r>
    </w:p>
    <w:p>
      <w:pPr>
        <w:pStyle w:val="31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31"/>
        <w:spacing w:before="0" w:after="0"/>
        <w:ind w:right="-83" w:firstLine="720"/>
        <w:jc w:val="center"/>
        <w:rPr/>
      </w:pPr>
      <w:r>
        <w:rPr>
          <w:i/>
          <w:sz w:val="20"/>
          <w:szCs w:val="20"/>
        </w:rPr>
        <w:t>(указать нужное)</w:t>
      </w:r>
    </w:p>
    <w:p>
      <w:pPr>
        <w:pStyle w:val="TextBody"/>
        <w:spacing w:lineRule="exact" w:line="24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применимые к данному конкурсу нормативные правовые акты, ________________________________________________________________________</w:t>
      </w:r>
    </w:p>
    <w:p>
      <w:pPr>
        <w:pStyle w:val="31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сообщает о согласии участвовать в конкурсе проектов на условиях, установленных </w:t>
        <w:br/>
        <w:t>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2. Просим предоставить субсидию для возмещения части процентов за пользование банковскими кредитами,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 в соответствии с установленными требованиями и на следующих </w:t>
      </w:r>
      <w:r>
        <w:rPr/>
        <w:t>условия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 (лизинга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 в рамках реализации проекта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за 2022 год,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на дату обращения за оказанием государственной поддержки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>
          <w:trHeight w:val="936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р запрашиваемой государственной поддержки                                         ставки рефинансирования Национального банка Республики Беларусь, установленной на дату возмещения части процентов (для кредитов, полученных в белорусских рублях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вки по кредиту (для кредитов, полученных в иностранной валюте), размера вознаграждения (дохода) лизинго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31"/>
              <w:spacing w:before="0" w:after="0"/>
              <w:ind w:right="-83" w:firstLine="720"/>
              <w:jc w:val="center"/>
              <w:rPr/>
            </w:pPr>
            <w:r>
              <w:rPr>
                <w:i/>
                <w:sz w:val="20"/>
                <w:szCs w:val="20"/>
              </w:rPr>
              <w:t>(указать нужное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что составляет  __________ тысяч рублей, в том числе по годам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, в том числе по созданию ___ новых рабочих 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указать количество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мест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5. Настоящим гарантируем достоверность представленной в заявке информации </w:t>
        <w:br/>
        <w:t xml:space="preserve">и подтверждаем право Минского областного исполнительного комитета, </w:t>
        <w:br/>
        <w:t xml:space="preserve">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</w:t>
        <w:br/>
        <w:t>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Местонахождение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8:00Z</dcterms:created>
  <dc:creator>Admin</dc:creator>
  <dc:description/>
  <cp:keywords/>
  <dc:language>en-US</dc:language>
  <cp:lastModifiedBy>Павел Анатольевич Гречко</cp:lastModifiedBy>
  <cp:lastPrinted>2017-03-23T11:43:00Z</cp:lastPrinted>
  <dcterms:modified xsi:type="dcterms:W3CDTF">2023-06-01T12:08:00Z</dcterms:modified>
  <cp:revision>2</cp:revision>
  <dc:subject/>
  <dc:title>Комитет экономики</dc:title>
</cp:coreProperties>
</file>