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существляемых филиалом «Борисовские электрические сети» РУП «Минскэнерго» по заявительному принципу «Одно окно» 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 апреля 2010 года № 200 «Об административных процедурах, осуществляемых государственными органами и иными организациями по заявлениям граждан»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24"/>
        <w:gridCol w:w="2231"/>
        <w:gridCol w:w="1984"/>
      </w:tblGrid>
      <w:tr>
        <w:trPr>
          <w:trHeight w:val="2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-тивной  процед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справки, другого документа (решения), выдаваемых (принимаемого) при осуществле-нии администра-тивной процедур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Выдача справки:</w:t>
            </w:r>
          </w:p>
          <w:p>
            <w:pPr>
              <w:pStyle w:val="Normal"/>
              <w:rPr/>
            </w:pPr>
            <w:r>
              <w:rPr/>
              <w:t xml:space="preserve">1.3.8. О </w:t>
            </w:r>
            <w:hyperlink r:id="rId2">
              <w:r>
                <w:rPr>
                  <w:rStyle w:val="InternetLink"/>
                  <w:color w:val="0000FF"/>
                </w:rPr>
                <w:t>расчетах</w:t>
              </w:r>
            </w:hyperlink>
            <w:r>
              <w:rPr/>
              <w:t xml:space="preserve">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или иной </w:t>
            </w:r>
            <w:hyperlink r:id="rId3">
              <w:r>
                <w:rPr>
                  <w:rStyle w:val="InternetLink"/>
                  <w:color w:val="0000FF"/>
                </w:rPr>
                <w:t>документ</w:t>
              </w:r>
            </w:hyperlink>
            <w:r>
              <w:rPr/>
              <w:t>, удостоверяющий лич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ind w:right="61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или ино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докумен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ind w:right="89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подтверждающий право на льгот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на срок действия документа, подтверждаю-щего право на льг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-1. Выдача технических условий на присоединение электроустановок граждан к электрическим сетям (за исключением случаев, когда такие технические условия должны выдаваться в рамках административных процедур, предусмотренных в подпунктах 9.3.1 и 9.3.2 пункта 9.3 настоящего переч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со дня подачи зая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</w:tr>
    </w:tbl>
    <w:p>
      <w:pPr>
        <w:pStyle w:val="Normal"/>
        <w:ind w:right="40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40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ind w:right="40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ind w:right="400" w:firstLine="708"/>
        <w:jc w:val="both"/>
        <w:rPr/>
      </w:pPr>
      <w:r>
        <w:rPr>
          <w:b/>
        </w:rPr>
        <w:t>Перечень услуг, оказываемых филиалом «Борисовские электрические сети» РУП «Минскэнерго» гражданам по вопросам электроснабжения</w:t>
      </w:r>
    </w:p>
    <w:p>
      <w:pPr>
        <w:pStyle w:val="Style17"/>
        <w:spacing w:before="0" w:after="0"/>
        <w:ind w:right="400" w:firstLine="708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24"/>
        <w:gridCol w:w="2340"/>
        <w:gridCol w:w="1875"/>
      </w:tblGrid>
      <w:tr>
        <w:trPr>
          <w:trHeight w:val="1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Документы и (или) сведения, представляемые гражданином для оказания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казании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справки, другого выдаваемого докумен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монтаж электроустановок, проведение электрофизических измерений (по внешнему электроснабж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ькуля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разграничения балансовой принадлежности электрических сетей (электроустановок) и эксплуатационной ответственности стор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проектной докумен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электроустановок граждан к электрическим сетям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 параметризации счетчика электро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акта осмотра (допуска) электроустановок, выданный органом госэнергогазнадз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 со дня подач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ькуля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ind w:right="40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680" w:right="2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3157EF17CE728190024ACF14B98609AD0F475B7E36F68BA50423E48DAD23EAD3C03F6144C9169D9ABEF78k422I" TargetMode="External"/><Relationship Id="rId3" Type="http://schemas.openxmlformats.org/officeDocument/2006/relationships/hyperlink" Target="consultantplus://offline/ref=CAF3157EF17CE728190024ACF14B98609AD0F475B7E5616EBB594E6342D28B32AF3B0CA9034BD865D8ABEF7E47k125I" TargetMode="External"/><Relationship Id="rId4" Type="http://schemas.openxmlformats.org/officeDocument/2006/relationships/hyperlink" Target="consultantplus://offline/ref=CAF3157EF17CE728190024ACF14B98609AD0F475B7E5616EBB594E6342D28B32AF3B0CA9034BD865D8ABEF7E47k12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4:00Z</dcterms:created>
  <dc:creator>odno-okno-1</dc:creator>
  <dc:description/>
  <cp:keywords/>
  <dc:language>en-US</dc:language>
  <cp:lastModifiedBy>Людмила Владимировна Лукашевич</cp:lastModifiedBy>
  <cp:lastPrinted>2022-09-26T18:22:00Z</cp:lastPrinted>
  <dcterms:modified xsi:type="dcterms:W3CDTF">2023-06-20T09:34:00Z</dcterms:modified>
  <cp:revision>2</cp:revision>
  <dc:subject/>
  <dc:title>Перечень документов и (или) сведений, запрашиваемых</dc:title>
</cp:coreProperties>
</file>