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административных процедур, осуществляемых филиалом «Борисовские электрические сети» РУП «Минскэнерго» в отношении субъектов хозяйствования, предусмотренных единым перечнем административных процедур, утвержденным Постановлением Совета Министров Республики Беларусь от 24 сентября 2021 года № 548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2268"/>
        <w:gridCol w:w="2126"/>
        <w:gridCol w:w="25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1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3.15.2.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>Выдача разрешения на право производства работ в охранной зоне электрических се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оизводств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проведения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2:00Z</dcterms:created>
  <dc:creator>xxx</dc:creator>
  <dc:description/>
  <cp:keywords/>
  <dc:language>en-US</dc:language>
  <cp:lastModifiedBy>Людмила Владимировна Лукашевич</cp:lastModifiedBy>
  <cp:lastPrinted>2023-06-17T13:03:00Z</cp:lastPrinted>
  <dcterms:modified xsi:type="dcterms:W3CDTF">2023-06-20T09:32:00Z</dcterms:modified>
  <cp:revision>2</cp:revision>
  <dc:subject/>
  <dc:title/>
</cp:coreProperties>
</file>