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4"/>
          <w:szCs w:val="24"/>
        </w:rPr>
        <w:t>Приложение к Положению о государственном информационном ресурсе "Реестр бытовых услуг Республики Беларусь" (в редакции постановления Совета Министров Республики Беларусь 18.05.2016 N 391)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ИДОВ БЫТОВЫХ УСЛУГ, ПОДЛЕЖАЩИХ ВКЛЮЧЕНИЮ В ГОСУДАРСТВЕННЫЙ ИНФОРМАЦИОННЫЙ РЕСУРС "РЕЕСТР БЫТОВЫХ УСЛУГ РЕСПУБЛИКИ БЕЛАРУСЬ"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(в ред. </w:t>
      </w:r>
      <w:hyperlink r:id="rId2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Совмина от 18.05.2016 N 391)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ов бытовых усл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Код по общегосударственному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</w:rPr>
                <w:t>классификатору</w:t>
              </w:r>
            </w:hyperlink>
            <w:r>
              <w:rPr>
                <w:sz w:val="28"/>
                <w:szCs w:val="28"/>
              </w:rPr>
              <w:t xml:space="preserve"> Республики Беларусь ОКРБ 007-2012 "Классификатор продукции по видам экономической деятельности"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производства готовых текстильных изделий (кроме одежды)</w:t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FF"/>
                  <w:sz w:val="28"/>
                  <w:szCs w:val="28"/>
                </w:rPr>
                <w:t>13.92.99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производства кожаной одежды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FF"/>
                  <w:sz w:val="28"/>
                  <w:szCs w:val="28"/>
                </w:rPr>
                <w:t>14.11.99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производства верхней одежды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FF"/>
                  <w:sz w:val="28"/>
                  <w:szCs w:val="28"/>
                </w:rPr>
                <w:t>14.13.99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производства нательного белья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FF"/>
                  <w:sz w:val="28"/>
                  <w:szCs w:val="28"/>
                </w:rPr>
                <w:t>14.14.99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производства прочей одежды и аксессуаров, не включенных в другие группировки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FF"/>
                  <w:sz w:val="28"/>
                  <w:szCs w:val="28"/>
                </w:rPr>
                <w:t>14.19.99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производства предметов и аксессуаров одежды из меховых шкурок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FF"/>
                  <w:sz w:val="28"/>
                  <w:szCs w:val="28"/>
                </w:rPr>
                <w:t>14.20.99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производства прочих трикотажных изделий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FF"/>
                  <w:sz w:val="28"/>
                  <w:szCs w:val="28"/>
                </w:rPr>
                <w:t>14.39.99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производства кожи дубленой или выделанной, шкурок меховых выделанных и окрашенных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FF"/>
                  <w:sz w:val="28"/>
                  <w:szCs w:val="28"/>
                </w:rPr>
                <w:t>15.11.99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производства шорно-седельных изделий, чемоданов, саквояжей и аналогичных изделий, изделий кожаных прочих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0000FF"/>
                  <w:sz w:val="28"/>
                  <w:szCs w:val="28"/>
                </w:rPr>
                <w:t>15.12.99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производства обуви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color w:val="0000FF"/>
                  <w:sz w:val="28"/>
                  <w:szCs w:val="28"/>
                </w:rPr>
                <w:t>15.20.99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производства распиленной и струганой древесины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color w:val="0000FF"/>
                  <w:sz w:val="28"/>
                  <w:szCs w:val="28"/>
                </w:rPr>
                <w:t>16.10.99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производства прочих деревянных строительных конструкций и столярных изделий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color w:val="0000FF"/>
                  <w:sz w:val="28"/>
                  <w:szCs w:val="28"/>
                </w:rPr>
                <w:t>16.23.99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оизводству изделий из древесины и пробки (кроме производства мебели), соломки и прочих материалов для плетения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color w:val="0000FF"/>
                  <w:sz w:val="28"/>
                  <w:szCs w:val="28"/>
                </w:rPr>
                <w:t>16.29.91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копированию звукозаписей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color w:val="0000FF"/>
                  <w:sz w:val="28"/>
                  <w:szCs w:val="28"/>
                </w:rPr>
                <w:t>18.20.10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копированию видеозаписей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color w:val="0000FF"/>
                  <w:sz w:val="28"/>
                  <w:szCs w:val="28"/>
                </w:rPr>
                <w:t>18.20.20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производства строительных изделий из пластмасс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color w:val="0000FF"/>
                  <w:sz w:val="28"/>
                  <w:szCs w:val="28"/>
                </w:rPr>
                <w:t>22.23.99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производства формованного и обработанного листового стекла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color w:val="0000FF"/>
                  <w:sz w:val="28"/>
                  <w:szCs w:val="28"/>
                </w:rPr>
                <w:t>23.12.99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производства изделий из бетона для строительных целей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color w:val="0000FF"/>
                  <w:sz w:val="28"/>
                  <w:szCs w:val="28"/>
                </w:rPr>
                <w:t>23.61.99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производства изделий из гипса для строительных целей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color w:val="0000FF"/>
                  <w:sz w:val="28"/>
                  <w:szCs w:val="28"/>
                </w:rPr>
                <w:t>23.62.99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производства изделий из асбестоцемента, цемента с волокнами целлюлозы или аналогичных материалов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color w:val="0000FF"/>
                  <w:sz w:val="28"/>
                  <w:szCs w:val="28"/>
                </w:rPr>
                <w:t>23.65.99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производства изделий из гипса, бетона или цемента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color w:val="0000FF"/>
                  <w:sz w:val="28"/>
                  <w:szCs w:val="28"/>
                </w:rPr>
                <w:t>23.69.99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производства обработанного камня, используемого для строительства, отделки или памятников, и изделий из него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color w:val="0000FF"/>
                  <w:sz w:val="28"/>
                  <w:szCs w:val="28"/>
                </w:rPr>
                <w:t>23.70.99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производства ворот из черных металлов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25.11.99.001 </w:t>
            </w:r>
            <w:hyperlink w:anchor="P332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 xml:space="preserve"> </w:t>
              <w:br/>
              <w:t xml:space="preserve">(из </w:t>
            </w:r>
            <w:hyperlink r:id="rId26">
              <w:r>
                <w:rPr>
                  <w:rStyle w:val="InternetLink"/>
                  <w:color w:val="0000FF"/>
                  <w:sz w:val="28"/>
                  <w:szCs w:val="28"/>
                </w:rPr>
                <w:t>25.11.99</w:t>
              </w:r>
            </w:hyperlink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производства жалюзи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25.11.99.002 </w:t>
            </w:r>
            <w:hyperlink w:anchor="P332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 xml:space="preserve"> </w:t>
              <w:br/>
              <w:t xml:space="preserve">(из </w:t>
            </w:r>
            <w:hyperlink r:id="rId27">
              <w:r>
                <w:rPr>
                  <w:rStyle w:val="InternetLink"/>
                  <w:color w:val="0000FF"/>
                  <w:sz w:val="28"/>
                  <w:szCs w:val="28"/>
                </w:rPr>
                <w:t>25.11.99</w:t>
              </w:r>
            </w:hyperlink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производства конструкций каркасов теплиц, оранжерей и парников из черных металлов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25.11.99.003 </w:t>
            </w:r>
            <w:hyperlink w:anchor="P332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 xml:space="preserve"> </w:t>
              <w:br/>
              <w:t xml:space="preserve">(из </w:t>
            </w:r>
            <w:hyperlink r:id="rId28">
              <w:r>
                <w:rPr>
                  <w:rStyle w:val="InternetLink"/>
                  <w:color w:val="0000FF"/>
                  <w:sz w:val="28"/>
                  <w:szCs w:val="28"/>
                </w:rPr>
                <w:t>25.11.99</w:t>
              </w:r>
            </w:hyperlink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производства металлических дверей и око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color w:val="0000FF"/>
                  <w:sz w:val="28"/>
                  <w:szCs w:val="28"/>
                </w:rPr>
                <w:t>25.12.99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производства прочих готовых металлоизделий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color w:val="0000FF"/>
                  <w:sz w:val="28"/>
                  <w:szCs w:val="28"/>
                </w:rPr>
                <w:t>25.99.99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бивке стульев и прочей мебели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color w:val="0000FF"/>
                  <w:sz w:val="28"/>
                  <w:szCs w:val="28"/>
                </w:rPr>
                <w:t>31.00.91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производства мебели для сидения и ее частей, частей прочей мебели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color w:val="0000FF"/>
                  <w:sz w:val="28"/>
                  <w:szCs w:val="28"/>
                </w:rPr>
                <w:t>31.00.99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производства кухонной мебели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color w:val="0000FF"/>
                  <w:sz w:val="28"/>
                  <w:szCs w:val="28"/>
                </w:rPr>
                <w:t>31.02.99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производства прочей мебели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color w:val="0000FF"/>
                  <w:sz w:val="28"/>
                  <w:szCs w:val="28"/>
                </w:rPr>
                <w:t>31.09.99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производства ювелирных изделий и аналогичной продукции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35">
              <w:r>
                <w:rPr>
                  <w:rStyle w:val="InternetLink"/>
                  <w:color w:val="0000FF"/>
                  <w:sz w:val="28"/>
                  <w:szCs w:val="28"/>
                </w:rPr>
                <w:t>32.12.99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производства имитаций ювелирных изделий и аналогичной продукции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36">
              <w:r>
                <w:rPr>
                  <w:rStyle w:val="InternetLink"/>
                  <w:color w:val="0000FF"/>
                  <w:sz w:val="28"/>
                  <w:szCs w:val="28"/>
                </w:rPr>
                <w:t>32.13.99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производства различной продукции, не включенной в другие группировки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37">
              <w:r>
                <w:rPr>
                  <w:rStyle w:val="InternetLink"/>
                  <w:color w:val="0000FF"/>
                  <w:sz w:val="28"/>
                  <w:szCs w:val="28"/>
                </w:rPr>
                <w:t>32.99.99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ремонту и техническому обслуживанию металлоконструкций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38">
              <w:r>
                <w:rPr>
                  <w:rStyle w:val="InternetLink"/>
                  <w:color w:val="0000FF"/>
                  <w:sz w:val="28"/>
                  <w:szCs w:val="28"/>
                </w:rPr>
                <w:t>33.11.11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ремонту и техническому обслуживанию инструмента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39">
              <w:r>
                <w:rPr>
                  <w:rStyle w:val="InternetLink"/>
                  <w:color w:val="0000FF"/>
                  <w:sz w:val="28"/>
                  <w:szCs w:val="28"/>
                </w:rPr>
                <w:t>33.11.19.200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установке, ремонту и обслуживанию прочих готовых металлоизделий, не включенных в другие группировки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40">
              <w:r>
                <w:rPr>
                  <w:rStyle w:val="InternetLink"/>
                  <w:color w:val="0000FF"/>
                  <w:sz w:val="28"/>
                  <w:szCs w:val="28"/>
                </w:rPr>
                <w:t>33.11.19.900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ремонту и техническому обслуживанию офисных машин и оборудования (кроме компьютеров и периферийного оборудования)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41">
              <w:r>
                <w:rPr>
                  <w:rStyle w:val="InternetLink"/>
                  <w:color w:val="0000FF"/>
                  <w:sz w:val="28"/>
                  <w:szCs w:val="28"/>
                </w:rPr>
                <w:t>33.12.16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ремонту и техническому обслуживанию ручных инструментов с механическим приводом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42">
              <w:r>
                <w:rPr>
                  <w:rStyle w:val="InternetLink"/>
                  <w:color w:val="0000FF"/>
                  <w:sz w:val="28"/>
                  <w:szCs w:val="28"/>
                </w:rPr>
                <w:t>33.12.17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ремонту и техническому обслуживанию машин и оборудования для сельского и лесного хозяйства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43">
              <w:r>
                <w:rPr>
                  <w:rStyle w:val="InternetLink"/>
                  <w:color w:val="0000FF"/>
                  <w:sz w:val="28"/>
                  <w:szCs w:val="28"/>
                </w:rPr>
                <w:t>33.12.21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ремонту и техническому обслуживанию инвалидных колясок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44">
              <w:r>
                <w:rPr>
                  <w:rStyle w:val="InternetLink"/>
                  <w:color w:val="0000FF"/>
                  <w:sz w:val="28"/>
                  <w:szCs w:val="28"/>
                </w:rPr>
                <w:t>33.17.11.200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установке на месте металлоконструкций собственного производства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45">
              <w:r>
                <w:rPr>
                  <w:rStyle w:val="InternetLink"/>
                  <w:color w:val="0000FF"/>
                  <w:sz w:val="28"/>
                  <w:szCs w:val="28"/>
                </w:rPr>
                <w:t>33.20.12.100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установке прочих готовых металлоизделий, не включенных в другие группировки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46">
              <w:r>
                <w:rPr>
                  <w:rStyle w:val="InternetLink"/>
                  <w:color w:val="0000FF"/>
                  <w:sz w:val="28"/>
                  <w:szCs w:val="28"/>
                </w:rPr>
                <w:t>33.20.12.930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установке офисных машин и оборудования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47">
              <w:r>
                <w:rPr>
                  <w:rStyle w:val="InternetLink"/>
                  <w:color w:val="0000FF"/>
                  <w:sz w:val="28"/>
                  <w:szCs w:val="28"/>
                </w:rPr>
                <w:t>33.20.21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рокладке распределительной сети в жилых зданиях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48">
              <w:r>
                <w:rPr>
                  <w:rStyle w:val="InternetLink"/>
                  <w:color w:val="0000FF"/>
                  <w:sz w:val="28"/>
                  <w:szCs w:val="28"/>
                </w:rPr>
                <w:t>43.21.10.120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установке приборов осветительных в жилых зданиях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49">
              <w:r>
                <w:rPr>
                  <w:rStyle w:val="InternetLink"/>
                  <w:color w:val="0000FF"/>
                  <w:sz w:val="28"/>
                  <w:szCs w:val="28"/>
                </w:rPr>
                <w:t>43.21.10.150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монтажу электропроводов и установке электроарматуры внутри жилых зданий прочие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50">
              <w:r>
                <w:rPr>
                  <w:rStyle w:val="InternetLink"/>
                  <w:color w:val="0000FF"/>
                  <w:sz w:val="28"/>
                  <w:szCs w:val="28"/>
                </w:rPr>
                <w:t>43.21.10.190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установке плинтусных электрических обогревателей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51">
              <w:r>
                <w:rPr>
                  <w:rStyle w:val="InternetLink"/>
                  <w:color w:val="0000FF"/>
                  <w:sz w:val="28"/>
                  <w:szCs w:val="28"/>
                </w:rPr>
                <w:t>43.21.10.910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установке электрических плит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52">
              <w:r>
                <w:rPr>
                  <w:rStyle w:val="InternetLink"/>
                  <w:color w:val="0000FF"/>
                  <w:sz w:val="28"/>
                  <w:szCs w:val="28"/>
                </w:rPr>
                <w:t>43.21.10.920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монтажу (установке) прочего электрооборудования, работы электромонтажные прочие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53">
              <w:r>
                <w:rPr>
                  <w:rStyle w:val="InternetLink"/>
                  <w:color w:val="0000FF"/>
                  <w:sz w:val="28"/>
                  <w:szCs w:val="28"/>
                </w:rPr>
                <w:t>43.21.10.990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теплоизоляции стен, колонок и перегородок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54">
              <w:r>
                <w:rPr>
                  <w:rStyle w:val="InternetLink"/>
                  <w:color w:val="0000FF"/>
                  <w:sz w:val="28"/>
                  <w:szCs w:val="28"/>
                </w:rPr>
                <w:t>43.29.11.110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теплоизоляции покрытий и перекрытий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55">
              <w:r>
                <w:rPr>
                  <w:rStyle w:val="InternetLink"/>
                  <w:color w:val="0000FF"/>
                  <w:sz w:val="28"/>
                  <w:szCs w:val="28"/>
                </w:rPr>
                <w:t>43.29.11.120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теплоизоляции дверей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56">
              <w:r>
                <w:rPr>
                  <w:rStyle w:val="InternetLink"/>
                  <w:color w:val="0000FF"/>
                  <w:sz w:val="28"/>
                  <w:szCs w:val="28"/>
                </w:rPr>
                <w:t>43.29.11.130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теплоизоляции поверхностей полов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57">
              <w:r>
                <w:rPr>
                  <w:rStyle w:val="InternetLink"/>
                  <w:color w:val="0000FF"/>
                  <w:sz w:val="28"/>
                  <w:szCs w:val="28"/>
                </w:rPr>
                <w:t>43.29.11.160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теплоизоляции прочие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58">
              <w:r>
                <w:rPr>
                  <w:rStyle w:val="InternetLink"/>
                  <w:color w:val="0000FF"/>
                  <w:sz w:val="28"/>
                  <w:szCs w:val="28"/>
                </w:rPr>
                <w:t>43.29.11.190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установке заборов и защитных ограждений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59">
              <w:r>
                <w:rPr>
                  <w:rStyle w:val="InternetLink"/>
                  <w:color w:val="0000FF"/>
                  <w:sz w:val="28"/>
                  <w:szCs w:val="28"/>
                </w:rPr>
                <w:t>43.29.12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установке ставней и навесов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60">
              <w:r>
                <w:rPr>
                  <w:rStyle w:val="InternetLink"/>
                  <w:color w:val="0000FF"/>
                  <w:sz w:val="28"/>
                  <w:szCs w:val="28"/>
                </w:rPr>
                <w:t>43.29.19.200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установке металлических ворот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61">
              <w:r>
                <w:rPr>
                  <w:rStyle w:val="InternetLink"/>
                  <w:color w:val="0000FF"/>
                  <w:sz w:val="28"/>
                  <w:szCs w:val="28"/>
                </w:rPr>
                <w:t>43.29.19.300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строительно-монтажные прочие (в том числе по установке молниеотводов), не включенные в другие группировки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62">
              <w:r>
                <w:rPr>
                  <w:rStyle w:val="InternetLink"/>
                  <w:color w:val="0000FF"/>
                  <w:sz w:val="28"/>
                  <w:szCs w:val="28"/>
                </w:rPr>
                <w:t>43.29.19.900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оштукатуриванию фасадов зданий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63">
              <w:r>
                <w:rPr>
                  <w:rStyle w:val="InternetLink"/>
                  <w:color w:val="0000FF"/>
                  <w:sz w:val="28"/>
                  <w:szCs w:val="28"/>
                </w:rPr>
                <w:t>43.31.10.100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оштукатуриванию поверхностей внутри зданий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64">
              <w:r>
                <w:rPr>
                  <w:rStyle w:val="InternetLink"/>
                  <w:color w:val="0000FF"/>
                  <w:sz w:val="28"/>
                  <w:szCs w:val="28"/>
                </w:rPr>
                <w:t>43.31.10.200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оштукатуриванию печей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65">
              <w:r>
                <w:rPr>
                  <w:rStyle w:val="InternetLink"/>
                  <w:color w:val="0000FF"/>
                  <w:sz w:val="28"/>
                  <w:szCs w:val="28"/>
                </w:rPr>
                <w:t>43.31.10.300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оштукатуриванию поверхностей прочие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66">
              <w:r>
                <w:rPr>
                  <w:rStyle w:val="InternetLink"/>
                  <w:color w:val="0000FF"/>
                  <w:sz w:val="28"/>
                  <w:szCs w:val="28"/>
                </w:rPr>
                <w:t>43.31.10.900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столярные и плотничные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67">
              <w:r>
                <w:rPr>
                  <w:rStyle w:val="InternetLink"/>
                  <w:color w:val="0000FF"/>
                  <w:sz w:val="28"/>
                  <w:szCs w:val="28"/>
                </w:rPr>
                <w:t>43.32.10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облицовке полов и стен плитками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68">
              <w:r>
                <w:rPr>
                  <w:rStyle w:val="InternetLink"/>
                  <w:color w:val="0000FF"/>
                  <w:sz w:val="28"/>
                  <w:szCs w:val="28"/>
                </w:rPr>
                <w:t>43.33.10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настилу и покрытию полов, облицовке стен венецианской мозаикой, мрамором, гранитом, сланцем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69">
              <w:r>
                <w:rPr>
                  <w:rStyle w:val="InternetLink"/>
                  <w:color w:val="0000FF"/>
                  <w:sz w:val="28"/>
                  <w:szCs w:val="28"/>
                </w:rPr>
                <w:t>43.33.21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настилу и покрытию полов прочие; работы по обшивке стен и оклейке обоями, не включенные в другие группировки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70">
              <w:r>
                <w:rPr>
                  <w:rStyle w:val="InternetLink"/>
                  <w:color w:val="0000FF"/>
                  <w:sz w:val="28"/>
                  <w:szCs w:val="28"/>
                </w:rPr>
                <w:t>43.33.29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и окраске внутренних поверхностей зданий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71">
              <w:r>
                <w:rPr>
                  <w:rStyle w:val="InternetLink"/>
                  <w:color w:val="0000FF"/>
                  <w:sz w:val="28"/>
                  <w:szCs w:val="28"/>
                </w:rPr>
                <w:t>43.34.10.100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и окраске наружных поверхностей зданий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72">
              <w:r>
                <w:rPr>
                  <w:rStyle w:val="InternetLink"/>
                  <w:color w:val="0000FF"/>
                  <w:sz w:val="28"/>
                  <w:szCs w:val="28"/>
                </w:rPr>
                <w:t>43.34.10.200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остеклению оконных переплетов и балконных дверей жилых и общественных зданий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73">
              <w:r>
                <w:rPr>
                  <w:rStyle w:val="InternetLink"/>
                  <w:color w:val="0000FF"/>
                  <w:sz w:val="28"/>
                  <w:szCs w:val="28"/>
                </w:rPr>
                <w:t>43.34.20.100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остеклению фрамужных и дверных внутренних полотен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74">
              <w:r>
                <w:rPr>
                  <w:rStyle w:val="InternetLink"/>
                  <w:color w:val="0000FF"/>
                  <w:sz w:val="28"/>
                  <w:szCs w:val="28"/>
                </w:rPr>
                <w:t>43.34.20.300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остеклению перегородок зданий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75">
              <w:r>
                <w:rPr>
                  <w:rStyle w:val="InternetLink"/>
                  <w:color w:val="0000FF"/>
                  <w:sz w:val="28"/>
                  <w:szCs w:val="28"/>
                </w:rPr>
                <w:t>43.34.20.400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остеклению покрытий теплиц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76">
              <w:r>
                <w:rPr>
                  <w:rStyle w:val="InternetLink"/>
                  <w:color w:val="0000FF"/>
                  <w:sz w:val="28"/>
                  <w:szCs w:val="28"/>
                </w:rPr>
                <w:t>43.34.20.500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остеклению прочие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77">
              <w:r>
                <w:rPr>
                  <w:rStyle w:val="InternetLink"/>
                  <w:color w:val="0000FF"/>
                  <w:sz w:val="28"/>
                  <w:szCs w:val="28"/>
                </w:rPr>
                <w:t>43.34.20.900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декоративные отделочные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78">
              <w:r>
                <w:rPr>
                  <w:rStyle w:val="InternetLink"/>
                  <w:color w:val="0000FF"/>
                  <w:sz w:val="28"/>
                  <w:szCs w:val="28"/>
                </w:rPr>
                <w:t>43.39.11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рочие по внутренней отделке зданий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79">
              <w:r>
                <w:rPr>
                  <w:rStyle w:val="InternetLink"/>
                  <w:color w:val="0000FF"/>
                  <w:sz w:val="28"/>
                  <w:szCs w:val="28"/>
                </w:rPr>
                <w:t>43.39.19.100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троительные завершающие и отделочные прочие, не включенные в другие группировки (кроме сооружения частных открытых бассейнов)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80">
              <w:r>
                <w:rPr>
                  <w:rStyle w:val="InternetLink"/>
                  <w:color w:val="0000FF"/>
                  <w:sz w:val="28"/>
                  <w:szCs w:val="28"/>
                </w:rPr>
                <w:t>43.39.19.900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защите деревянных конструкций от гниения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81">
              <w:r>
                <w:rPr>
                  <w:rStyle w:val="InternetLink"/>
                  <w:color w:val="0000FF"/>
                  <w:sz w:val="28"/>
                  <w:szCs w:val="28"/>
                </w:rPr>
                <w:t>43.39.19.910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очистке новых зданий после завершения строительства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82">
              <w:r>
                <w:rPr>
                  <w:rStyle w:val="InternetLink"/>
                  <w:color w:val="0000FF"/>
                  <w:sz w:val="28"/>
                  <w:szCs w:val="28"/>
                </w:rPr>
                <w:t>43.39.19.960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строительные завершающие и отделочные прочие, не включенные в другие группировки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83">
              <w:r>
                <w:rPr>
                  <w:rStyle w:val="InternetLink"/>
                  <w:color w:val="0000FF"/>
                  <w:sz w:val="28"/>
                  <w:szCs w:val="28"/>
                </w:rPr>
                <w:t>43.39.19.990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установке кровельных перекрытий (стропил)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84">
              <w:r>
                <w:rPr>
                  <w:rStyle w:val="InternetLink"/>
                  <w:color w:val="0000FF"/>
                  <w:sz w:val="28"/>
                  <w:szCs w:val="28"/>
                </w:rPr>
                <w:t>43.91.11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кровельные прочие (кроме установки кровельных перекрытий)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85">
              <w:r>
                <w:rPr>
                  <w:rStyle w:val="InternetLink"/>
                  <w:color w:val="0000FF"/>
                  <w:sz w:val="28"/>
                  <w:szCs w:val="28"/>
                </w:rPr>
                <w:t>43.91.19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гидроизоляции кровельных покрытий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86">
              <w:r>
                <w:rPr>
                  <w:rStyle w:val="InternetLink"/>
                  <w:color w:val="0000FF"/>
                  <w:sz w:val="28"/>
                  <w:szCs w:val="28"/>
                </w:rPr>
                <w:t>43.99.10.100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гидроизоляции стен, фундаментов и массивов сооружений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87">
              <w:r>
                <w:rPr>
                  <w:rStyle w:val="InternetLink"/>
                  <w:color w:val="0000FF"/>
                  <w:sz w:val="28"/>
                  <w:szCs w:val="28"/>
                </w:rPr>
                <w:t>43.99.10.200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установке и разборке строительных лесов и подмостей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88">
              <w:r>
                <w:rPr>
                  <w:rStyle w:val="InternetLink"/>
                  <w:color w:val="0000FF"/>
                  <w:sz w:val="28"/>
                  <w:szCs w:val="28"/>
                </w:rPr>
                <w:t>43.99.20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строительству фундаментов, включая забивку свай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89">
              <w:r>
                <w:rPr>
                  <w:rStyle w:val="InternetLink"/>
                  <w:color w:val="0000FF"/>
                  <w:sz w:val="28"/>
                  <w:szCs w:val="28"/>
                </w:rPr>
                <w:t>43.99.30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возведению строительных стальных конструкций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90">
              <w:r>
                <w:rPr>
                  <w:rStyle w:val="InternetLink"/>
                  <w:color w:val="0000FF"/>
                  <w:sz w:val="28"/>
                  <w:szCs w:val="28"/>
                </w:rPr>
                <w:t>43.99.50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кирпичной и каменной кладке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91">
              <w:r>
                <w:rPr>
                  <w:rStyle w:val="InternetLink"/>
                  <w:color w:val="0000FF"/>
                  <w:sz w:val="28"/>
                  <w:szCs w:val="28"/>
                </w:rPr>
                <w:t>43.99.60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монтажу и возведению объектов из сборных конструкций несобственного производства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92">
              <w:r>
                <w:rPr>
                  <w:rStyle w:val="InternetLink"/>
                  <w:color w:val="0000FF"/>
                  <w:sz w:val="28"/>
                  <w:szCs w:val="28"/>
                </w:rPr>
                <w:t>43.99.70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сооружению открытых плавательных бассейнов, включая частные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93">
              <w:r>
                <w:rPr>
                  <w:rStyle w:val="InternetLink"/>
                  <w:color w:val="0000FF"/>
                  <w:sz w:val="28"/>
                  <w:szCs w:val="28"/>
                </w:rPr>
                <w:t>43.99.90.200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бщему техническому обслуживанию и ремонту легковых автомобилей и грузовых автомобилей весом не более 3,5 т (кроме услуг по ремонту электрической системы, шин и кузовов)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94">
              <w:r>
                <w:rPr>
                  <w:rStyle w:val="InternetLink"/>
                  <w:color w:val="0000FF"/>
                  <w:sz w:val="28"/>
                  <w:szCs w:val="28"/>
                </w:rPr>
                <w:t>45.20.11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ремонту электрической системы легковых автомобилей и грузовых автомобилей весом не более 3,5 т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95">
              <w:r>
                <w:rPr>
                  <w:rStyle w:val="InternetLink"/>
                  <w:color w:val="0000FF"/>
                  <w:sz w:val="28"/>
                  <w:szCs w:val="28"/>
                </w:rPr>
                <w:t>45.20.12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ремонту шин, включая регулировку и балансировку колес, легковых автомобилей и грузовых автомобилей весом не более 3,5 т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96">
              <w:r>
                <w:rPr>
                  <w:rStyle w:val="InternetLink"/>
                  <w:color w:val="0000FF"/>
                  <w:sz w:val="28"/>
                  <w:szCs w:val="28"/>
                </w:rPr>
                <w:t>45.20.13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ремонту кузовов и аналогичные услуги (ремонт дверей, замков, окон, перекраска, ремонт после повреждений) легковых автомобилей и грузовых автомобилей весом не более 3,5 т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97">
              <w:r>
                <w:rPr>
                  <w:rStyle w:val="InternetLink"/>
                  <w:color w:val="0000FF"/>
                  <w:sz w:val="28"/>
                  <w:szCs w:val="28"/>
                </w:rPr>
                <w:t>45.20.14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бщему техническому обслуживанию и ремонту прочих автотранспортных средств (кроме услуг по ремонту электрических систем и кузовов)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98">
              <w:r>
                <w:rPr>
                  <w:rStyle w:val="InternetLink"/>
                  <w:color w:val="0000FF"/>
                  <w:sz w:val="28"/>
                  <w:szCs w:val="28"/>
                </w:rPr>
                <w:t>45.20.21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ремонту электрической системы прочих автотранспортных средств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99">
              <w:r>
                <w:rPr>
                  <w:rStyle w:val="InternetLink"/>
                  <w:color w:val="0000FF"/>
                  <w:sz w:val="28"/>
                  <w:szCs w:val="28"/>
                </w:rPr>
                <w:t>45.20.22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ремонту кузовов и аналогичные услуги (ремонт дверей, замков, окон, перекраска, ремонт после повреждений) прочих автотранспортных средств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100">
              <w:r>
                <w:rPr>
                  <w:rStyle w:val="InternetLink"/>
                  <w:color w:val="0000FF"/>
                  <w:sz w:val="28"/>
                  <w:szCs w:val="28"/>
                </w:rPr>
                <w:t>45.20.23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чистке, мойке, полировке и аналогичное обслуживание автотранспортных средств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101">
              <w:r>
                <w:rPr>
                  <w:rStyle w:val="InternetLink"/>
                  <w:color w:val="0000FF"/>
                  <w:sz w:val="28"/>
                  <w:szCs w:val="28"/>
                </w:rPr>
                <w:t>45.20.30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техническому обслуживанию и ремонту мотоциклов, мотоколясок и мотоприцепов, мотороллеров, мопедов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102">
              <w:r>
                <w:rPr>
                  <w:rStyle w:val="InternetLink"/>
                  <w:color w:val="0000FF"/>
                  <w:sz w:val="28"/>
                  <w:szCs w:val="28"/>
                </w:rPr>
                <w:t>45.40.50.100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дизайну помещений (интерьеров)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103">
              <w:r>
                <w:rPr>
                  <w:rStyle w:val="InternetLink"/>
                  <w:color w:val="0000FF"/>
                  <w:sz w:val="28"/>
                  <w:szCs w:val="28"/>
                </w:rPr>
                <w:t>74.10.11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дизайну мебели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104">
              <w:r>
                <w:rPr>
                  <w:rStyle w:val="InternetLink"/>
                  <w:color w:val="0000FF"/>
                  <w:sz w:val="28"/>
                  <w:szCs w:val="28"/>
                </w:rPr>
                <w:t>74.10.19.100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дизайну одежды и обуви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105">
              <w:r>
                <w:rPr>
                  <w:rStyle w:val="InternetLink"/>
                  <w:color w:val="0000FF"/>
                  <w:sz w:val="28"/>
                  <w:szCs w:val="28"/>
                </w:rPr>
                <w:t>74.10.19.200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изготовлению портретных фотографий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106">
              <w:r>
                <w:rPr>
                  <w:rStyle w:val="InternetLink"/>
                  <w:color w:val="0000FF"/>
                  <w:sz w:val="28"/>
                  <w:szCs w:val="28"/>
                </w:rPr>
                <w:t>74.20.21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фото- или видеосъемке событий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107">
              <w:r>
                <w:rPr>
                  <w:rStyle w:val="InternetLink"/>
                  <w:color w:val="0000FF"/>
                  <w:sz w:val="28"/>
                  <w:szCs w:val="28"/>
                </w:rPr>
                <w:t>74.20.23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бработке фотоматериалов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108">
              <w:r>
                <w:rPr>
                  <w:rStyle w:val="InternetLink"/>
                  <w:color w:val="0000FF"/>
                  <w:sz w:val="28"/>
                  <w:szCs w:val="28"/>
                </w:rPr>
                <w:t>74.20.31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восстановлению и ретушированию фотографий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109">
              <w:r>
                <w:rPr>
                  <w:rStyle w:val="InternetLink"/>
                  <w:color w:val="0000FF"/>
                  <w:sz w:val="28"/>
                  <w:szCs w:val="28"/>
                </w:rPr>
                <w:t>74.20.32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фотографии прочие, не включенные в другие группировки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110">
              <w:r>
                <w:rPr>
                  <w:rStyle w:val="InternetLink"/>
                  <w:color w:val="0000FF"/>
                  <w:sz w:val="28"/>
                  <w:szCs w:val="28"/>
                </w:rPr>
                <w:t>74.20.39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аренде легковых автомобилей и грузовых автомобилей весом не более 3,5 т без водителя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77.11.10.001 </w:t>
            </w:r>
            <w:hyperlink w:anchor="P332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 xml:space="preserve"> </w:t>
              <w:br/>
              <w:t xml:space="preserve">(из </w:t>
            </w:r>
            <w:hyperlink r:id="rId111">
              <w:r>
                <w:rPr>
                  <w:rStyle w:val="InternetLink"/>
                  <w:color w:val="0000FF"/>
                  <w:sz w:val="28"/>
                  <w:szCs w:val="28"/>
                </w:rPr>
                <w:t>77.11.10</w:t>
              </w:r>
            </w:hyperlink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аренде грузовых автотранспортных средств весом более 3,5 т без водителя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77.12.11.001 </w:t>
            </w:r>
            <w:hyperlink w:anchor="P332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 xml:space="preserve"> </w:t>
              <w:br/>
              <w:t xml:space="preserve">(из </w:t>
            </w:r>
            <w:hyperlink r:id="rId112">
              <w:r>
                <w:rPr>
                  <w:rStyle w:val="InternetLink"/>
                  <w:color w:val="0000FF"/>
                  <w:sz w:val="28"/>
                  <w:szCs w:val="28"/>
                </w:rPr>
                <w:t>77.12.11</w:t>
              </w:r>
            </w:hyperlink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аренде прочих сухопутных транспортных средств и оборудования без водителя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77.12.19.001 </w:t>
            </w:r>
            <w:hyperlink w:anchor="P332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 xml:space="preserve"> </w:t>
              <w:br/>
              <w:t xml:space="preserve">(из </w:t>
            </w:r>
            <w:hyperlink r:id="rId113">
              <w:r>
                <w:rPr>
                  <w:rStyle w:val="InternetLink"/>
                  <w:color w:val="0000FF"/>
                  <w:sz w:val="28"/>
                  <w:szCs w:val="28"/>
                </w:rPr>
                <w:t>77.12.19</w:t>
              </w:r>
            </w:hyperlink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аренде товаров (оборудования) для отдыха, развлечений и занятий спортом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77.21.10.001 </w:t>
            </w:r>
            <w:hyperlink w:anchor="P332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 xml:space="preserve"> </w:t>
              <w:br/>
              <w:t xml:space="preserve">(из </w:t>
            </w:r>
            <w:hyperlink r:id="rId114">
              <w:r>
                <w:rPr>
                  <w:rStyle w:val="InternetLink"/>
                  <w:color w:val="0000FF"/>
                  <w:sz w:val="28"/>
                  <w:szCs w:val="28"/>
                </w:rPr>
                <w:t>77.21.10</w:t>
              </w:r>
            </w:hyperlink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окату видеокассет и дисков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22.10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аренде телевизоров, радиоприемников, видеомагнитофонов и аналогичного оборудования и принадлежностей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77.29.11.001 </w:t>
            </w:r>
            <w:hyperlink w:anchor="P332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 xml:space="preserve"> </w:t>
              <w:br/>
              <w:t xml:space="preserve">(из </w:t>
            </w:r>
            <w:hyperlink r:id="rId115">
              <w:r>
                <w:rPr>
                  <w:rStyle w:val="InternetLink"/>
                  <w:color w:val="0000FF"/>
                  <w:sz w:val="28"/>
                  <w:szCs w:val="28"/>
                </w:rPr>
                <w:t>77.29.11</w:t>
              </w:r>
            </w:hyperlink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аренде мебели и прочих бытовых предметов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77.29.12.001 </w:t>
            </w:r>
            <w:hyperlink w:anchor="P332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 xml:space="preserve"> </w:t>
              <w:br/>
              <w:t xml:space="preserve">(из </w:t>
            </w:r>
            <w:hyperlink r:id="rId116">
              <w:r>
                <w:rPr>
                  <w:rStyle w:val="InternetLink"/>
                  <w:color w:val="0000FF"/>
                  <w:sz w:val="28"/>
                  <w:szCs w:val="28"/>
                </w:rPr>
                <w:t>77.29.12</w:t>
              </w:r>
            </w:hyperlink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окату музыкальных инструментов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117">
              <w:r>
                <w:rPr>
                  <w:rStyle w:val="InternetLink"/>
                  <w:color w:val="0000FF"/>
                  <w:sz w:val="28"/>
                  <w:szCs w:val="28"/>
                </w:rPr>
                <w:t>77.29.13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окату бытовых бельевых изделий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118">
              <w:r>
                <w:rPr>
                  <w:rStyle w:val="InternetLink"/>
                  <w:color w:val="0000FF"/>
                  <w:sz w:val="28"/>
                  <w:szCs w:val="28"/>
                </w:rPr>
                <w:t>77.29.14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окату текстильных изделий, одежды и обуви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119">
              <w:r>
                <w:rPr>
                  <w:rStyle w:val="InternetLink"/>
                  <w:color w:val="0000FF"/>
                  <w:sz w:val="28"/>
                  <w:szCs w:val="28"/>
                </w:rPr>
                <w:t>77.29.15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окату машин и оборудования для самостоятельного выполнения различных видов работ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120">
              <w:r>
                <w:rPr>
                  <w:rStyle w:val="InternetLink"/>
                  <w:color w:val="0000FF"/>
                  <w:sz w:val="28"/>
                  <w:szCs w:val="28"/>
                </w:rPr>
                <w:t>77.29.16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окату прочих предметов личного пользования и бытовых изделий (товаров), не включенных в другие группировки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121">
              <w:r>
                <w:rPr>
                  <w:rStyle w:val="InternetLink"/>
                  <w:color w:val="0000FF"/>
                  <w:sz w:val="28"/>
                  <w:szCs w:val="28"/>
                </w:rPr>
                <w:t>77.29.19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аренде сельскохозяйственных машин и оборудования без операторов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77.31.10.001 </w:t>
            </w:r>
            <w:hyperlink w:anchor="P332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 xml:space="preserve"> </w:t>
              <w:br/>
              <w:t xml:space="preserve">(из </w:t>
            </w:r>
            <w:hyperlink r:id="rId122">
              <w:r>
                <w:rPr>
                  <w:rStyle w:val="InternetLink"/>
                  <w:color w:val="0000FF"/>
                  <w:sz w:val="28"/>
                  <w:szCs w:val="28"/>
                </w:rPr>
                <w:t>77.31.10</w:t>
              </w:r>
            </w:hyperlink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аренде машин и оборудования для строительства промышленного и гражданского без операторов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77.32.10.001 </w:t>
            </w:r>
            <w:hyperlink w:anchor="P332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 xml:space="preserve"> </w:t>
              <w:br/>
              <w:t xml:space="preserve">(из </w:t>
            </w:r>
            <w:hyperlink r:id="rId123">
              <w:r>
                <w:rPr>
                  <w:rStyle w:val="InternetLink"/>
                  <w:color w:val="0000FF"/>
                  <w:sz w:val="28"/>
                  <w:szCs w:val="28"/>
                </w:rPr>
                <w:t>77.32.10</w:t>
              </w:r>
            </w:hyperlink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аренде офисных машин и оборудования (кроме вычислительной техники) без операторов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77.33.11.001 </w:t>
            </w:r>
            <w:hyperlink w:anchor="P332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 xml:space="preserve"> </w:t>
              <w:br/>
              <w:t xml:space="preserve">(из </w:t>
            </w:r>
            <w:hyperlink r:id="rId124">
              <w:r>
                <w:rPr>
                  <w:rStyle w:val="InternetLink"/>
                  <w:color w:val="0000FF"/>
                  <w:sz w:val="28"/>
                  <w:szCs w:val="28"/>
                </w:rPr>
                <w:t>77.33.11</w:t>
              </w:r>
            </w:hyperlink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аренде вычислительной техники без операторов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77.33.12.001 </w:t>
            </w:r>
            <w:hyperlink w:anchor="P332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 xml:space="preserve"> </w:t>
              <w:br/>
              <w:t xml:space="preserve">(из </w:t>
            </w:r>
            <w:hyperlink r:id="rId125">
              <w:r>
                <w:rPr>
                  <w:rStyle w:val="InternetLink"/>
                  <w:color w:val="0000FF"/>
                  <w:sz w:val="28"/>
                  <w:szCs w:val="28"/>
                </w:rPr>
                <w:t>77.33.12</w:t>
              </w:r>
            </w:hyperlink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аренде водных транспортных средств без экипажа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77.34.10.001 </w:t>
            </w:r>
            <w:hyperlink w:anchor="P332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 xml:space="preserve"> </w:t>
              <w:br/>
              <w:t xml:space="preserve">(из </w:t>
            </w:r>
            <w:hyperlink r:id="rId126">
              <w:r>
                <w:rPr>
                  <w:rStyle w:val="InternetLink"/>
                  <w:color w:val="0000FF"/>
                  <w:sz w:val="28"/>
                  <w:szCs w:val="28"/>
                </w:rPr>
                <w:t>77.34.10</w:t>
              </w:r>
            </w:hyperlink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аренде мотоциклов, жилых автофургонов и автоприцепов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77.39.13.001 </w:t>
            </w:r>
            <w:hyperlink w:anchor="P332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 xml:space="preserve"> </w:t>
              <w:br/>
              <w:t xml:space="preserve">(из </w:t>
            </w:r>
            <w:hyperlink r:id="rId127">
              <w:r>
                <w:rPr>
                  <w:rStyle w:val="InternetLink"/>
                  <w:color w:val="0000FF"/>
                  <w:sz w:val="28"/>
                  <w:szCs w:val="28"/>
                </w:rPr>
                <w:t>77.39.13</w:t>
              </w:r>
            </w:hyperlink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уборке внутренних помещений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128">
              <w:r>
                <w:rPr>
                  <w:rStyle w:val="InternetLink"/>
                  <w:color w:val="0000FF"/>
                  <w:sz w:val="28"/>
                  <w:szCs w:val="28"/>
                </w:rPr>
                <w:t>81.21.10.200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мытью и натирке полов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129">
              <w:r>
                <w:rPr>
                  <w:rStyle w:val="InternetLink"/>
                  <w:color w:val="0000FF"/>
                  <w:sz w:val="28"/>
                  <w:szCs w:val="28"/>
                </w:rPr>
                <w:t>81.21.10.300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мытью внутренних окон и дверей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130">
              <w:r>
                <w:rPr>
                  <w:rStyle w:val="InternetLink"/>
                  <w:color w:val="0000FF"/>
                  <w:sz w:val="28"/>
                  <w:szCs w:val="28"/>
                </w:rPr>
                <w:t>81.21.10.400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натиранию мебели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131">
              <w:r>
                <w:rPr>
                  <w:rStyle w:val="InternetLink"/>
                  <w:color w:val="0000FF"/>
                  <w:sz w:val="28"/>
                  <w:szCs w:val="28"/>
                </w:rPr>
                <w:t>81.21.10.500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чистке сантехнического оборудования, газовых и электрических нагревательных приборов для приготовления пищи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132">
              <w:r>
                <w:rPr>
                  <w:rStyle w:val="InternetLink"/>
                  <w:color w:val="0000FF"/>
                  <w:sz w:val="28"/>
                  <w:szCs w:val="28"/>
                </w:rPr>
                <w:t>81.21.10.600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чистке печей и дымоходов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133">
              <w:r>
                <w:rPr>
                  <w:rStyle w:val="InternetLink"/>
                  <w:color w:val="0000FF"/>
                  <w:sz w:val="28"/>
                  <w:szCs w:val="28"/>
                </w:rPr>
                <w:t>81.22.13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ремонту компьютеров и периферийного оборудования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134">
              <w:r>
                <w:rPr>
                  <w:rStyle w:val="InternetLink"/>
                  <w:color w:val="0000FF"/>
                  <w:sz w:val="28"/>
                  <w:szCs w:val="28"/>
                </w:rPr>
                <w:t>95.11.10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ремонту бытовой радио-, теле- и прочей аудио- и видеоаппаратуры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135">
              <w:r>
                <w:rPr>
                  <w:rStyle w:val="InternetLink"/>
                  <w:color w:val="0000FF"/>
                  <w:sz w:val="28"/>
                  <w:szCs w:val="28"/>
                </w:rPr>
                <w:t>95.21.10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ремонту бытовой и садовой электрической техники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136">
              <w:r>
                <w:rPr>
                  <w:rStyle w:val="InternetLink"/>
                  <w:color w:val="0000FF"/>
                  <w:sz w:val="28"/>
                  <w:szCs w:val="28"/>
                </w:rPr>
                <w:t>95.22.10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ремонту обуви и изделий из кожи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137">
              <w:r>
                <w:rPr>
                  <w:rStyle w:val="InternetLink"/>
                  <w:color w:val="0000FF"/>
                  <w:sz w:val="28"/>
                  <w:szCs w:val="28"/>
                </w:rPr>
                <w:t>95.23.10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ремонту мебели и предметов домашнего обихода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138">
              <w:r>
                <w:rPr>
                  <w:rStyle w:val="InternetLink"/>
                  <w:color w:val="0000FF"/>
                  <w:sz w:val="28"/>
                  <w:szCs w:val="28"/>
                </w:rPr>
                <w:t>95.24.10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ремонту часов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139">
              <w:r>
                <w:rPr>
                  <w:rStyle w:val="InternetLink"/>
                  <w:color w:val="0000FF"/>
                  <w:sz w:val="28"/>
                  <w:szCs w:val="28"/>
                </w:rPr>
                <w:t>95.25.11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ремонту ювелирных изделий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140">
              <w:r>
                <w:rPr>
                  <w:rStyle w:val="InternetLink"/>
                  <w:color w:val="0000FF"/>
                  <w:sz w:val="28"/>
                  <w:szCs w:val="28"/>
                </w:rPr>
                <w:t>95.25.12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ремонту и подгонке или перешиву одежды и текстильных изделий бытового назначения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141">
              <w:r>
                <w:rPr>
                  <w:rStyle w:val="InternetLink"/>
                  <w:color w:val="0000FF"/>
                  <w:sz w:val="28"/>
                  <w:szCs w:val="28"/>
                </w:rPr>
                <w:t>95.29.11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ремонту велосипедов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142">
              <w:r>
                <w:rPr>
                  <w:rStyle w:val="InternetLink"/>
                  <w:color w:val="0000FF"/>
                  <w:sz w:val="28"/>
                  <w:szCs w:val="28"/>
                </w:rPr>
                <w:t>95.29.12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ремонту и обслуживанию (настройке) музыкальных инструментов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143">
              <w:r>
                <w:rPr>
                  <w:rStyle w:val="InternetLink"/>
                  <w:color w:val="0000FF"/>
                  <w:sz w:val="28"/>
                  <w:szCs w:val="28"/>
                </w:rPr>
                <w:t>95.29.13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ремонту и обслуживанию спортивного инвентаря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144">
              <w:r>
                <w:rPr>
                  <w:rStyle w:val="InternetLink"/>
                  <w:color w:val="0000FF"/>
                  <w:sz w:val="28"/>
                  <w:szCs w:val="28"/>
                </w:rPr>
                <w:t>95.29.14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ремонту прочих предметов личного потребления и бытовых товаров, не включенных в другие группировки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145">
              <w:r>
                <w:rPr>
                  <w:rStyle w:val="InternetLink"/>
                  <w:color w:val="0000FF"/>
                  <w:sz w:val="28"/>
                  <w:szCs w:val="28"/>
                </w:rPr>
                <w:t>95.29.19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тирке методом самообслуживания, в том числе с использованием машин-автоматов, действующих при опускании жетонов (монет)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146">
              <w:r>
                <w:rPr>
                  <w:rStyle w:val="InternetLink"/>
                  <w:color w:val="0000FF"/>
                  <w:sz w:val="28"/>
                  <w:szCs w:val="28"/>
                </w:rPr>
                <w:t>96.01.11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ухой (химической) чистке, включая услуги по чистке изделий из меха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147">
              <w:r>
                <w:rPr>
                  <w:rStyle w:val="InternetLink"/>
                  <w:color w:val="0000FF"/>
                  <w:sz w:val="28"/>
                  <w:szCs w:val="28"/>
                </w:rPr>
                <w:t>96.01.12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глажению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148">
              <w:r>
                <w:rPr>
                  <w:rStyle w:val="InternetLink"/>
                  <w:color w:val="0000FF"/>
                  <w:sz w:val="28"/>
                  <w:szCs w:val="28"/>
                </w:rPr>
                <w:t>96.01.13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краске и интенсификации цвета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149">
              <w:r>
                <w:rPr>
                  <w:rStyle w:val="InternetLink"/>
                  <w:color w:val="0000FF"/>
                  <w:sz w:val="28"/>
                  <w:szCs w:val="28"/>
                </w:rPr>
                <w:t>96.01.14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рочие по чистке (стирке) текстильных изделий и изделий из меха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150">
              <w:r>
                <w:rPr>
                  <w:rStyle w:val="InternetLink"/>
                  <w:color w:val="0000FF"/>
                  <w:sz w:val="28"/>
                  <w:szCs w:val="28"/>
                </w:rPr>
                <w:t>96.01.19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арикмахерские для женщин и девочек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151">
              <w:r>
                <w:rPr>
                  <w:rStyle w:val="InternetLink"/>
                  <w:color w:val="0000FF"/>
                  <w:sz w:val="28"/>
                  <w:szCs w:val="28"/>
                </w:rPr>
                <w:t>96.02.11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арикмахерские для мужчин и мальчиков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152">
              <w:r>
                <w:rPr>
                  <w:rStyle w:val="InternetLink"/>
                  <w:color w:val="0000FF"/>
                  <w:sz w:val="28"/>
                  <w:szCs w:val="28"/>
                </w:rPr>
                <w:t>96.02.12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косметические, маникюр и педикюр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153">
              <w:r>
                <w:rPr>
                  <w:rStyle w:val="InternetLink"/>
                  <w:color w:val="0000FF"/>
                  <w:sz w:val="28"/>
                  <w:szCs w:val="28"/>
                </w:rPr>
                <w:t>96.02.13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косметические прочие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154">
              <w:r>
                <w:rPr>
                  <w:rStyle w:val="InternetLink"/>
                  <w:color w:val="0000FF"/>
                  <w:sz w:val="28"/>
                  <w:szCs w:val="28"/>
                </w:rPr>
                <w:t>96.02.19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кладбищ и крематориев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155">
              <w:r>
                <w:rPr>
                  <w:rStyle w:val="InternetLink"/>
                  <w:color w:val="0000FF"/>
                  <w:sz w:val="28"/>
                  <w:szCs w:val="28"/>
                </w:rPr>
                <w:t>96.03.11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хоронных бюро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156">
              <w:r>
                <w:rPr>
                  <w:rStyle w:val="InternetLink"/>
                  <w:color w:val="0000FF"/>
                  <w:sz w:val="28"/>
                  <w:szCs w:val="28"/>
                </w:rPr>
                <w:t>96.03.12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бань, саун и душевых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157">
              <w:r>
                <w:rPr>
                  <w:rStyle w:val="InternetLink"/>
                  <w:color w:val="0000FF"/>
                  <w:sz w:val="28"/>
                  <w:szCs w:val="28"/>
                </w:rPr>
                <w:t>96.04.10.100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-услуги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158">
              <w:r>
                <w:rPr>
                  <w:rStyle w:val="InternetLink"/>
                  <w:color w:val="0000FF"/>
                  <w:sz w:val="28"/>
                  <w:szCs w:val="28"/>
                </w:rPr>
                <w:t>96.04.10.400</w:t>
              </w:r>
            </w:hyperlink>
          </w:p>
        </w:tc>
      </w:tr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ерманентному макияжу, пирсингу, нанесению татуировки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159">
              <w:r>
                <w:rPr>
                  <w:rStyle w:val="InternetLink"/>
                  <w:color w:val="0000FF"/>
                  <w:sz w:val="28"/>
                  <w:szCs w:val="28"/>
                </w:rPr>
                <w:t>96.09.19.400</w:t>
              </w:r>
            </w:hyperlink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0" w:name="P332"/>
      <w:bookmarkEnd w:id="0"/>
      <w:r>
        <w:rPr>
          <w:sz w:val="28"/>
          <w:szCs w:val="28"/>
        </w:rPr>
        <w:t>&lt;*&gt; Локальный код для целей государственного информационного ресурса "Реестр бытовых услуг Республики Беларусь"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87039952C4C0B7A5C9ED2BB67010E07925ADDAE99947A36B392DA6B173A95337B21B3104B91EFE18B5CF831Es6hFN" TargetMode="External"/><Relationship Id="rId3" Type="http://schemas.openxmlformats.org/officeDocument/2006/relationships/hyperlink" Target="consultantplus://offline/ref=5E87039952C4C0B7A5C9ED2BB67010E07925ADDAE99947A16C3A28A6B173A95337B21B3104B91EFE18B5CF8A14s6hEN" TargetMode="External"/><Relationship Id="rId4" Type="http://schemas.openxmlformats.org/officeDocument/2006/relationships/hyperlink" Target="consultantplus://offline/ref=5E87039952C4C0B7A5C9ED2BB67010E07925ADDAE99947A16C3A28A6B173A95337B21B3104B91EFE18B0CC8218s6hEN" TargetMode="External"/><Relationship Id="rId5" Type="http://schemas.openxmlformats.org/officeDocument/2006/relationships/hyperlink" Target="consultantplus://offline/ref=5E87039952C4C0B7A5C9ED2BB67010E07925ADDAE99947A16C3A28A6B173A95337B21B3104B91EFE18B0CC8214s6h1N" TargetMode="External"/><Relationship Id="rId6" Type="http://schemas.openxmlformats.org/officeDocument/2006/relationships/hyperlink" Target="consultantplus://offline/ref=5E87039952C4C0B7A5C9ED2BB67010E07925ADDAE99947A16C3A28A6B173A95337B21B3104B91EFE18B0CC8215s6hDN" TargetMode="External"/><Relationship Id="rId7" Type="http://schemas.openxmlformats.org/officeDocument/2006/relationships/hyperlink" Target="consultantplus://offline/ref=5E87039952C4C0B7A5C9ED2BB67010E07925ADDAE99947A16C3A28A6B173A95337B21B3104B91EFE18B0CC8215s6h0N" TargetMode="External"/><Relationship Id="rId8" Type="http://schemas.openxmlformats.org/officeDocument/2006/relationships/hyperlink" Target="consultantplus://offline/ref=5E87039952C4C0B7A5C9ED2BB67010E07925ADDAE99947A16C3A28A6B173A95337B21B3104B91EFE18B0CC831Cs6hEN" TargetMode="External"/><Relationship Id="rId9" Type="http://schemas.openxmlformats.org/officeDocument/2006/relationships/hyperlink" Target="consultantplus://offline/ref=5E87039952C4C0B7A5C9ED2BB67010E07925ADDAE99947A16C3A28A6B173A95337B21B3104B91EFE18B0CC831Ds6hDN" TargetMode="External"/><Relationship Id="rId10" Type="http://schemas.openxmlformats.org/officeDocument/2006/relationships/hyperlink" Target="consultantplus://offline/ref=5E87039952C4C0B7A5C9ED2BB67010E07925ADDAE99947A16C3A28A6B173A95337B21B3104B91EFE18B0CC831Es6hEN" TargetMode="External"/><Relationship Id="rId11" Type="http://schemas.openxmlformats.org/officeDocument/2006/relationships/hyperlink" Target="consultantplus://offline/ref=5E87039952C4C0B7A5C9ED2BB67010E07925ADDAE99947A16C3A28A6B173A95337B21B3104B91EFE18B0CC831Fs6h8N" TargetMode="External"/><Relationship Id="rId12" Type="http://schemas.openxmlformats.org/officeDocument/2006/relationships/hyperlink" Target="consultantplus://offline/ref=5E87039952C4C0B7A5C9ED2BB67010E07925ADDAE99947A16C3A28A6B173A95337B21B3104B91EFE18B0CC8318s6hEN" TargetMode="External"/><Relationship Id="rId13" Type="http://schemas.openxmlformats.org/officeDocument/2006/relationships/hyperlink" Target="consultantplus://offline/ref=5E87039952C4C0B7A5C9ED2BB67010E07925ADDAE99947A16C3A28A6B173A95337B21B3104B91EFE18B0CC8319s6hBN" TargetMode="External"/><Relationship Id="rId14" Type="http://schemas.openxmlformats.org/officeDocument/2006/relationships/hyperlink" Target="consultantplus://offline/ref=5E87039952C4C0B7A5C9ED2BB67010E07925ADDAE99947A16C3A28A6B173A95337B21B3104B91EFE18B0CC8319s6h0N" TargetMode="External"/><Relationship Id="rId15" Type="http://schemas.openxmlformats.org/officeDocument/2006/relationships/hyperlink" Target="consultantplus://offline/ref=5E87039952C4C0B7A5C9ED2BB67010E07925ADDAE99947A16C3A28A6B173A95337B21B3104B91EFE18B0CC8019s6hAN" TargetMode="External"/><Relationship Id="rId16" Type="http://schemas.openxmlformats.org/officeDocument/2006/relationships/hyperlink" Target="consultantplus://offline/ref=5E87039952C4C0B7A5C9ED2BB67010E07925ADDAE99947A16C3A28A6B173A95337B21B3104B91EFE18B4CC8B1Fs6hBN" TargetMode="External"/><Relationship Id="rId17" Type="http://schemas.openxmlformats.org/officeDocument/2006/relationships/hyperlink" Target="consultantplus://offline/ref=5E87039952C4C0B7A5C9ED2BB67010E07925ADDAE99947A16C3A28A6B173A95337B21B3104B91EFE18B4CA821Bs6h0N" TargetMode="External"/><Relationship Id="rId18" Type="http://schemas.openxmlformats.org/officeDocument/2006/relationships/hyperlink" Target="consultantplus://offline/ref=5E87039952C4C0B7A5C9ED2BB67010E07925ADDAE99947A16C3A28A6B173A95337B21B3104B91EFE18B4CA8215s6hAN" TargetMode="External"/><Relationship Id="rId19" Type="http://schemas.openxmlformats.org/officeDocument/2006/relationships/hyperlink" Target="consultantplus://offline/ref=5E87039952C4C0B7A5C9ED2BB67010E07925ADDAE99947A16C3A28A6B173A95337B21B3104B91EFE18B0CC8619s6hCN" TargetMode="External"/><Relationship Id="rId20" Type="http://schemas.openxmlformats.org/officeDocument/2006/relationships/hyperlink" Target="consultantplus://offline/ref=5E87039952C4C0B7A5C9ED2BB67010E07925ADDAE99947A16C3A28A6B173A95337B21B3104B91EFE18B0CC861Bs6h8N" TargetMode="External"/><Relationship Id="rId21" Type="http://schemas.openxmlformats.org/officeDocument/2006/relationships/hyperlink" Target="consultantplus://offline/ref=5E87039952C4C0B7A5C9ED2BB67010E07925ADDAE99947A16C3A28A6B173A95337B21B3104B91EFE18B0CC8718s6h9N" TargetMode="External"/><Relationship Id="rId22" Type="http://schemas.openxmlformats.org/officeDocument/2006/relationships/hyperlink" Target="consultantplus://offline/ref=5E87039952C4C0B7A5C9ED2BB67010E07925ADDAE99947A16C3A28A6B173A95337B21B3104B91EFE18B0CC8718s6hFN" TargetMode="External"/><Relationship Id="rId23" Type="http://schemas.openxmlformats.org/officeDocument/2006/relationships/hyperlink" Target="consultantplus://offline/ref=5E87039952C4C0B7A5C9ED2BB67010E07925ADDAE99947A16C3A28A6B173A95337B21B3104B91EFE18B0CC871As6h0N" TargetMode="External"/><Relationship Id="rId24" Type="http://schemas.openxmlformats.org/officeDocument/2006/relationships/hyperlink" Target="consultantplus://offline/ref=5E87039952C4C0B7A5C9ED2BB67010E07925ADDAE99947A16C3A28A6B173A95337B21B3104B91EFE18B0CC871Bs6hCN" TargetMode="External"/><Relationship Id="rId25" Type="http://schemas.openxmlformats.org/officeDocument/2006/relationships/hyperlink" Target="consultantplus://offline/ref=5E87039952C4C0B7A5C9ED2BB67010E07925ADDAE99947A16C3A28A6B173A95337B21B3104B91EFE18B0CC8714s6h9N" TargetMode="External"/><Relationship Id="rId26" Type="http://schemas.openxmlformats.org/officeDocument/2006/relationships/hyperlink" Target="consultantplus://offline/ref=5E87039952C4C0B7A5C9ED2BB67010E07925ADDAE99947A16C3A28A6B173A95337B21B3104B91EFE18B0CC841As6hEN" TargetMode="External"/><Relationship Id="rId27" Type="http://schemas.openxmlformats.org/officeDocument/2006/relationships/hyperlink" Target="consultantplus://offline/ref=5E87039952C4C0B7A5C9ED2BB67010E07925ADDAE99947A16C3A28A6B173A95337B21B3104B91EFE18B0CC841As6hEN" TargetMode="External"/><Relationship Id="rId28" Type="http://schemas.openxmlformats.org/officeDocument/2006/relationships/hyperlink" Target="consultantplus://offline/ref=5E87039952C4C0B7A5C9ED2BB67010E07925ADDAE99947A16C3A28A6B173A95337B21B3104B91EFE18B0CC841As6hEN" TargetMode="External"/><Relationship Id="rId29" Type="http://schemas.openxmlformats.org/officeDocument/2006/relationships/hyperlink" Target="consultantplus://offline/ref=5E87039952C4C0B7A5C9ED2BB67010E07925ADDAE99947A16C3A28A6B173A95337B21B3104B91EFE18B0CC841Bs6h9N" TargetMode="External"/><Relationship Id="rId30" Type="http://schemas.openxmlformats.org/officeDocument/2006/relationships/hyperlink" Target="consultantplus://offline/ref=5E87039952C4C0B7A5C9ED2BB67010E07925ADDAE99947A16C3A28A6B173A95337B21B3104B91EFE18B0CC8514s6hAN" TargetMode="External"/><Relationship Id="rId31" Type="http://schemas.openxmlformats.org/officeDocument/2006/relationships/hyperlink" Target="consultantplus://offline/ref=5E87039952C4C0B7A5C9ED2BB67010E07925ADDAE99947A16C3A28A6B173A95337B21B3104B91EFE18B6CB8B1Bs6h1N" TargetMode="External"/><Relationship Id="rId32" Type="http://schemas.openxmlformats.org/officeDocument/2006/relationships/hyperlink" Target="consultantplus://offline/ref=5E87039952C4C0B7A5C9ED2BB67010E07925ADDAE99947A16C3A28A6B173A95337B21B3104B91EFE18B0CA8115s6hEN" TargetMode="External"/><Relationship Id="rId33" Type="http://schemas.openxmlformats.org/officeDocument/2006/relationships/hyperlink" Target="consultantplus://offline/ref=5E87039952C4C0B7A5C9ED2BB67010E07925ADDAE99947A16C3A28A6B173A95337B21B3104B91EFE18B0CA861Cs6hFN" TargetMode="External"/><Relationship Id="rId34" Type="http://schemas.openxmlformats.org/officeDocument/2006/relationships/hyperlink" Target="consultantplus://offline/ref=5E87039952C4C0B7A5C9ED2BB67010E07925ADDAE99947A16C3A28A6B173A95337B21B3104B91EFE18B0CA861Ds6hCN" TargetMode="External"/><Relationship Id="rId35" Type="http://schemas.openxmlformats.org/officeDocument/2006/relationships/hyperlink" Target="consultantplus://offline/ref=5E87039952C4C0B7A5C9ED2BB67010E07925ADDAE99947A16C3A28A6B173A95337B21B3104B91EFE18B0CA861Es6h9N" TargetMode="External"/><Relationship Id="rId36" Type="http://schemas.openxmlformats.org/officeDocument/2006/relationships/hyperlink" Target="consultantplus://offline/ref=5E87039952C4C0B7A5C9ED2BB67010E07925ADDAE99947A16C3A28A6B173A95337B21B3104B91EFE18B0CA861Es6hFN" TargetMode="External"/><Relationship Id="rId37" Type="http://schemas.openxmlformats.org/officeDocument/2006/relationships/hyperlink" Target="consultantplus://offline/ref=5E87039952C4C0B7A5C9ED2BB67010E07925ADDAE99947A16C3A28A6B173A95337B21B3104B91EFE18B0CA861As6h8N" TargetMode="External"/><Relationship Id="rId38" Type="http://schemas.openxmlformats.org/officeDocument/2006/relationships/hyperlink" Target="consultantplus://offline/ref=5E87039952C4C0B7A5C9ED2BB67010E07925ADDAE99947A16C3A28A6B173A95337B21B3104B91EFE18B6C9801Es6h9N" TargetMode="External"/><Relationship Id="rId39" Type="http://schemas.openxmlformats.org/officeDocument/2006/relationships/hyperlink" Target="consultantplus://offline/ref=5E87039952C4C0B7A5C9ED2BB67010E07925ADDAE99947A16C3A28A6B173A95337B21B3104B91EFE18B6C9801As6hBN" TargetMode="External"/><Relationship Id="rId40" Type="http://schemas.openxmlformats.org/officeDocument/2006/relationships/hyperlink" Target="consultantplus://offline/ref=5E87039952C4C0B7A5C9ED2BB67010E07925ADDAE99947A16C3A28A6B173A95337B21B3104B91EFE18B6C9801Bs6hCN" TargetMode="External"/><Relationship Id="rId41" Type="http://schemas.openxmlformats.org/officeDocument/2006/relationships/hyperlink" Target="consultantplus://offline/ref=5E87039952C4C0B7A5C9ED2BB67010E07925ADDAE99947A16C3A28A6B173A95337B21B3104B91EFE18B6C9811Ds6h1N" TargetMode="External"/><Relationship Id="rId42" Type="http://schemas.openxmlformats.org/officeDocument/2006/relationships/hyperlink" Target="consultantplus://offline/ref=5E87039952C4C0B7A5C9ED2BB67010E07925ADDAE99947A16C3A28A6B173A95337B21B3104B91EFE18B6C9811Es6hFN" TargetMode="External"/><Relationship Id="rId43" Type="http://schemas.openxmlformats.org/officeDocument/2006/relationships/hyperlink" Target="consultantplus://offline/ref=5E87039952C4C0B7A5C9ED2BB67010E07925ADDAE99947A16C3A28A6B173A95337B21B3104B91EFE18B6C98119s6h8N" TargetMode="External"/><Relationship Id="rId44" Type="http://schemas.openxmlformats.org/officeDocument/2006/relationships/hyperlink" Target="consultantplus://offline/ref=5E87039952C4C0B7A5C9ED2BB67010E07925ADDAE99947A16C3A28A6B173A95337B21B3104B91EFE18B6C98718s6h1N" TargetMode="External"/><Relationship Id="rId45" Type="http://schemas.openxmlformats.org/officeDocument/2006/relationships/hyperlink" Target="consultantplus://offline/ref=5E87039952C4C0B7A5C9ED2BB67010E07925ADDAE99947A16C3A28A6B173A95337B21B3104B91EFE18B6C9841Fs6hCN" TargetMode="External"/><Relationship Id="rId46" Type="http://schemas.openxmlformats.org/officeDocument/2006/relationships/hyperlink" Target="consultantplus://offline/ref=5E87039952C4C0B7A5C9ED2BB67010E07925ADDAE99947A16C3A28A6B173A95337B21B3104B91EFE18B6C98419s6hEN" TargetMode="External"/><Relationship Id="rId47" Type="http://schemas.openxmlformats.org/officeDocument/2006/relationships/hyperlink" Target="consultantplus://offline/ref=5E87039952C4C0B7A5C9ED2BB67010E07925ADDAE99947A16C3A28A6B173A95337B21B3104B91EFE18B6C9841As6h9N" TargetMode="External"/><Relationship Id="rId48" Type="http://schemas.openxmlformats.org/officeDocument/2006/relationships/hyperlink" Target="consultantplus://offline/ref=5E87039952C4C0B7A5C9ED2BB67010E07925ADDAE99947A16C3A28A6B173A95337B21B3104B91EFE18B6C78415s6hBN" TargetMode="External"/><Relationship Id="rId49" Type="http://schemas.openxmlformats.org/officeDocument/2006/relationships/hyperlink" Target="consultantplus://offline/ref=5E87039952C4C0B7A5C9ED2BB67010E07925ADDAE99947A16C3A28A6B173A95337B21B3104B91EFE18B6C78415s6h0N" TargetMode="External"/><Relationship Id="rId50" Type="http://schemas.openxmlformats.org/officeDocument/2006/relationships/hyperlink" Target="consultantplus://offline/ref=5E87039952C4C0B7A5C9ED2BB67010E07925ADDAE99947A16C3A28A6B173A95337B21B3104B91EFE18B6C7851Cs6h8N" TargetMode="External"/><Relationship Id="rId51" Type="http://schemas.openxmlformats.org/officeDocument/2006/relationships/hyperlink" Target="consultantplus://offline/ref=5E87039952C4C0B7A5C9ED2BB67010E07925ADDAE99947A16C3A28A6B173A95337B21B3104B91EFE18B6C7851As6hCN" TargetMode="External"/><Relationship Id="rId52" Type="http://schemas.openxmlformats.org/officeDocument/2006/relationships/hyperlink" Target="consultantplus://offline/ref=5E87039952C4C0B7A5C9ED2BB67010E07925ADDAE99947A16C3A28A6B173A95337B21B3104B91EFE18B6C7851As6hEN" TargetMode="External"/><Relationship Id="rId53" Type="http://schemas.openxmlformats.org/officeDocument/2006/relationships/hyperlink" Target="consultantplus://offline/ref=5E87039952C4C0B7A5C9ED2BB67010E07925ADDAE99947A16C3A28A6B173A95337B21B3104B91EFE18B6C7851Bs6h9N" TargetMode="External"/><Relationship Id="rId54" Type="http://schemas.openxmlformats.org/officeDocument/2006/relationships/hyperlink" Target="consultantplus://offline/ref=5E87039952C4C0B7A5C9ED2BB67010E07925ADDAE99947A16C3A28A6B173A95337B21B3104B91EFE18B6C78A15s6hCN" TargetMode="External"/><Relationship Id="rId55" Type="http://schemas.openxmlformats.org/officeDocument/2006/relationships/hyperlink" Target="consultantplus://offline/ref=5E87039952C4C0B7A5C9ED2BB67010E07925ADDAE99947A16C3A28A6B173A95337B21B3104B91EFE18B6C78A15s6hEN" TargetMode="External"/><Relationship Id="rId56" Type="http://schemas.openxmlformats.org/officeDocument/2006/relationships/hyperlink" Target="consultantplus://offline/ref=5E87039952C4C0B7A5C9ED2BB67010E07925ADDAE99947A16C3A28A6B173A95337B21B3104B91EFE18B6C78A15s6h0N" TargetMode="External"/><Relationship Id="rId57" Type="http://schemas.openxmlformats.org/officeDocument/2006/relationships/hyperlink" Target="consultantplus://offline/ref=5E87039952C4C0B7A5C9ED2BB67010E07925ADDAE99947A16C3A28A6B173A95337B21B3104B91EFE18B6C78B1Cs6hCN" TargetMode="External"/><Relationship Id="rId58" Type="http://schemas.openxmlformats.org/officeDocument/2006/relationships/hyperlink" Target="consultantplus://offline/ref=5E87039952C4C0B7A5C9ED2BB67010E07925ADDAE99947A16C3A28A6B173A95337B21B3104B91EFE18B6C78B1Cs6h1N" TargetMode="External"/><Relationship Id="rId59" Type="http://schemas.openxmlformats.org/officeDocument/2006/relationships/hyperlink" Target="consultantplus://offline/ref=5E87039952C4C0B7A5C9ED2BB67010E07925ADDAE99947A16C3A28A6B173A95337B21B3104B91EFE18B6C78B1Fs6h8N" TargetMode="External"/><Relationship Id="rId60" Type="http://schemas.openxmlformats.org/officeDocument/2006/relationships/hyperlink" Target="consultantplus://offline/ref=5E87039952C4C0B7A5C9ED2BB67010E07925ADDAE99947A16C3A28A6B173A95337B21B3104B91EFE18B6C78B18s6h8N" TargetMode="External"/><Relationship Id="rId61" Type="http://schemas.openxmlformats.org/officeDocument/2006/relationships/hyperlink" Target="consultantplus://offline/ref=5E87039952C4C0B7A5C9ED2BB67010E07925ADDAE99947A16C3A28A6B173A95337B21B3104B91EFE18B6C78B18s6hAN" TargetMode="External"/><Relationship Id="rId62" Type="http://schemas.openxmlformats.org/officeDocument/2006/relationships/hyperlink" Target="consultantplus://offline/ref=5E87039952C4C0B7A5C9ED2BB67010E07925ADDAE99947A16C3A28A6B173A95337B21B3104B91EFE18B6C78B18s6hCN" TargetMode="External"/><Relationship Id="rId63" Type="http://schemas.openxmlformats.org/officeDocument/2006/relationships/hyperlink" Target="consultantplus://offline/ref=5E87039952C4C0B7A5C9ED2BB67010E07925ADDAE99947A16C3A28A6B173A95337B21B3104B91EFE18B6C78B19s6hEN" TargetMode="External"/><Relationship Id="rId64" Type="http://schemas.openxmlformats.org/officeDocument/2006/relationships/hyperlink" Target="consultantplus://offline/ref=5E87039952C4C0B7A5C9ED2BB67010E07925ADDAE99947A16C3A28A6B173A95337B21B3104B91EFE18B6C78B19s6h0N" TargetMode="External"/><Relationship Id="rId65" Type="http://schemas.openxmlformats.org/officeDocument/2006/relationships/hyperlink" Target="consultantplus://offline/ref=5E87039952C4C0B7A5C9ED2BB67010E07925ADDAE99947A16C3A28A6B173A95337B21B3104B91EFE18B6C78B1As6h8N" TargetMode="External"/><Relationship Id="rId66" Type="http://schemas.openxmlformats.org/officeDocument/2006/relationships/hyperlink" Target="consultantplus://offline/ref=5E87039952C4C0B7A5C9ED2BB67010E07925ADDAE99947A16C3A28A6B173A95337B21B3104B91EFE18B6C78B1As6hCN" TargetMode="External"/><Relationship Id="rId67" Type="http://schemas.openxmlformats.org/officeDocument/2006/relationships/hyperlink" Target="consultantplus://offline/ref=5E87039952C4C0B7A5C9ED2BB67010E07925ADDAE99947A16C3A28A6B173A95337B21B3104B91EFE18B6C78B1Bs6h8N" TargetMode="External"/><Relationship Id="rId68" Type="http://schemas.openxmlformats.org/officeDocument/2006/relationships/hyperlink" Target="consultantplus://offline/ref=5E87039952C4C0B7A5C9ED2BB67010E07925ADDAE99947A16C3A28A6B173A95337B21B3104B91EFE18B6C78B15s6hEN" TargetMode="External"/><Relationship Id="rId69" Type="http://schemas.openxmlformats.org/officeDocument/2006/relationships/hyperlink" Target="consultantplus://offline/ref=5E87039952C4C0B7A5C9ED2BB67010E07925ADDAE99947A16C3A28A6B173A95337B21B3104B91EFE18B6C6821Cs6hDN" TargetMode="External"/><Relationship Id="rId70" Type="http://schemas.openxmlformats.org/officeDocument/2006/relationships/hyperlink" Target="consultantplus://offline/ref=5E87039952C4C0B7A5C9ED2BB67010E07925ADDAE99947A16C3A28A6B173A95337B21B3104B91EFE18B6C6821Ds6h9N" TargetMode="External"/><Relationship Id="rId71" Type="http://schemas.openxmlformats.org/officeDocument/2006/relationships/hyperlink" Target="consultantplus://offline/ref=5E87039952C4C0B7A5C9ED2BB67010E07925ADDAE99947A16C3A28A6B173A95337B21B3104B91EFE18B6C6821Es6h1N" TargetMode="External"/><Relationship Id="rId72" Type="http://schemas.openxmlformats.org/officeDocument/2006/relationships/hyperlink" Target="consultantplus://offline/ref=5E87039952C4C0B7A5C9ED2BB67010E07925ADDAE99947A16C3A28A6B173A95337B21B3104B91EFE18B6C6821Fs6hFN" TargetMode="External"/><Relationship Id="rId73" Type="http://schemas.openxmlformats.org/officeDocument/2006/relationships/hyperlink" Target="consultantplus://offline/ref=5E87039952C4C0B7A5C9ED2BB67010E07925ADDAE99947A16C3A28A6B173A95337B21B3104B91EFE18B6C68219s6hDN" TargetMode="External"/><Relationship Id="rId74" Type="http://schemas.openxmlformats.org/officeDocument/2006/relationships/hyperlink" Target="consultantplus://offline/ref=5E87039952C4C0B7A5C9ED2BB67010E07925ADDAE99947A16C3A28A6B173A95337B21B3104B91EFE18B6C6821As6h8N" TargetMode="External"/><Relationship Id="rId75" Type="http://schemas.openxmlformats.org/officeDocument/2006/relationships/hyperlink" Target="consultantplus://offline/ref=5E87039952C4C0B7A5C9ED2BB67010E07925ADDAE99947A16C3A28A6B173A95337B21B3104B91EFE18B6C6821As6hAN" TargetMode="External"/><Relationship Id="rId76" Type="http://schemas.openxmlformats.org/officeDocument/2006/relationships/hyperlink" Target="consultantplus://offline/ref=5E87039952C4C0B7A5C9ED2BB67010E07925ADDAE99947A16C3A28A6B173A95337B21B3104B91EFE18B6C6821As6hCN" TargetMode="External"/><Relationship Id="rId77" Type="http://schemas.openxmlformats.org/officeDocument/2006/relationships/hyperlink" Target="consultantplus://offline/ref=5E87039952C4C0B7A5C9ED2BB67010E07925ADDAE99947A16C3A28A6B173A95337B21B3104B91EFE18B6C6821As6h1N" TargetMode="External"/><Relationship Id="rId78" Type="http://schemas.openxmlformats.org/officeDocument/2006/relationships/hyperlink" Target="consultantplus://offline/ref=5E87039952C4C0B7A5C9ED2BB67010E07925ADDAE99947A16C3A28A6B173A95337B21B3104B91EFE18B6C6821Bs6hFN" TargetMode="External"/><Relationship Id="rId79" Type="http://schemas.openxmlformats.org/officeDocument/2006/relationships/hyperlink" Target="consultantplus://offline/ref=5E87039952C4C0B7A5C9ED2BB67010E07925ADDAE99947A16C3A28A6B173A95337B21B3104B91EFE18B6C68214s6h1N" TargetMode="External"/><Relationship Id="rId80" Type="http://schemas.openxmlformats.org/officeDocument/2006/relationships/hyperlink" Target="consultantplus://offline/ref=5E87039952C4C0B7A5C9ED2BB67010E07925ADDAE99947A16C3A28A6B173A95337B21B3104B91EFE18B6C68215s6h9N" TargetMode="External"/><Relationship Id="rId81" Type="http://schemas.openxmlformats.org/officeDocument/2006/relationships/hyperlink" Target="consultantplus://offline/ref=5E87039952C4C0B7A5C9ED2BB67010E07925ADDAE99947A16C3A28A6B173A95337B21B3104B91EFE18B6C68215s6hDN" TargetMode="External"/><Relationship Id="rId82" Type="http://schemas.openxmlformats.org/officeDocument/2006/relationships/hyperlink" Target="consultantplus://offline/ref=5E87039952C4C0B7A5C9ED2BB67010E07925ADDAE99947A16C3A28A6B173A95337B21B3104B91EFE18B6C6831Cs6h0N" TargetMode="External"/><Relationship Id="rId83" Type="http://schemas.openxmlformats.org/officeDocument/2006/relationships/hyperlink" Target="consultantplus://offline/ref=5E87039952C4C0B7A5C9ED2BB67010E07925ADDAE99947A16C3A28A6B173A95337B21B3104B91EFE18B6C6831Ds6h9N" TargetMode="External"/><Relationship Id="rId84" Type="http://schemas.openxmlformats.org/officeDocument/2006/relationships/hyperlink" Target="consultantplus://offline/ref=5E87039952C4C0B7A5C9ED2BB67010E07925ADDAE99947A16C3A28A6B173A95337B21B3104B91EFE18B6C6831Es6h8N" TargetMode="External"/><Relationship Id="rId85" Type="http://schemas.openxmlformats.org/officeDocument/2006/relationships/hyperlink" Target="consultantplus://offline/ref=5E87039952C4C0B7A5C9ED2BB67010E07925ADDAE99947A16C3A28A6B173A95337B21B3104B91EFE18B6C6831Es6hCN" TargetMode="External"/><Relationship Id="rId86" Type="http://schemas.openxmlformats.org/officeDocument/2006/relationships/hyperlink" Target="consultantplus://offline/ref=5E87039952C4C0B7A5C9ED2BB67010E07925ADDAE99947A16C3A28A6B173A95337B21B3104B91EFE18B6C6831Fs6h0N" TargetMode="External"/><Relationship Id="rId87" Type="http://schemas.openxmlformats.org/officeDocument/2006/relationships/hyperlink" Target="consultantplus://offline/ref=5E87039952C4C0B7A5C9ED2BB67010E07925ADDAE99947A16C3A28A6B173A95337B21B3104B91EFE18B6C68318s6h8N" TargetMode="External"/><Relationship Id="rId88" Type="http://schemas.openxmlformats.org/officeDocument/2006/relationships/hyperlink" Target="consultantplus://offline/ref=5E87039952C4C0B7A5C9ED2BB67010E07925ADDAE99947A16C3A28A6B173A95337B21B3104B91EFE18B6C68319s6hCN" TargetMode="External"/><Relationship Id="rId89" Type="http://schemas.openxmlformats.org/officeDocument/2006/relationships/hyperlink" Target="consultantplus://offline/ref=5E87039952C4C0B7A5C9ED2BB67010E07925ADDAE99947A16C3A28A6B173A95337B21B3104B91EFE18B6C6831As6hAN" TargetMode="External"/><Relationship Id="rId90" Type="http://schemas.openxmlformats.org/officeDocument/2006/relationships/hyperlink" Target="consultantplus://offline/ref=5E87039952C4C0B7A5C9ED2BB67010E07925ADDAE99947A16C3A28A6B173A95337B21B3104B91EFE18B6C6801Ds6h9N" TargetMode="External"/><Relationship Id="rId91" Type="http://schemas.openxmlformats.org/officeDocument/2006/relationships/hyperlink" Target="consultantplus://offline/ref=5E87039952C4C0B7A5C9ED2BB67010E07925ADDAE99947A16C3A28A6B173A95337B21B3104B91EFE18B6C6801Es6h9N" TargetMode="External"/><Relationship Id="rId92" Type="http://schemas.openxmlformats.org/officeDocument/2006/relationships/hyperlink" Target="consultantplus://offline/ref=5E87039952C4C0B7A5C9ED2BB67010E07925ADDAE99947A16C3A28A6B173A95337B21B3104B91EFE18B6C6801Fs6hDN" TargetMode="External"/><Relationship Id="rId93" Type="http://schemas.openxmlformats.org/officeDocument/2006/relationships/hyperlink" Target="consultantplus://offline/ref=5E87039952C4C0B7A5C9ED2BB67010E07925ADDAE99947A16C3A28A6B173A95337B21B3104B91EFE18B6C6801As6hCN" TargetMode="External"/><Relationship Id="rId94" Type="http://schemas.openxmlformats.org/officeDocument/2006/relationships/hyperlink" Target="consultantplus://offline/ref=5E87039952C4C0B7A5C9ED2BB67010E07925ADDAE99947A16C3A28A6B173A95337B21B3104B91EFE18B6C6871Es6h9N" TargetMode="External"/><Relationship Id="rId95" Type="http://schemas.openxmlformats.org/officeDocument/2006/relationships/hyperlink" Target="consultantplus://offline/ref=5E87039952C4C0B7A5C9ED2BB67010E07925ADDAE99947A16C3A28A6B173A95337B21B3104B91EFE18B6C6871Fs6h9N" TargetMode="External"/><Relationship Id="rId96" Type="http://schemas.openxmlformats.org/officeDocument/2006/relationships/hyperlink" Target="consultantplus://offline/ref=5E87039952C4C0B7A5C9ED2BB67010E07925ADDAE99947A16C3A28A6B173A95337B21B3104B91EFE18B6C68718s6h9N" TargetMode="External"/><Relationship Id="rId97" Type="http://schemas.openxmlformats.org/officeDocument/2006/relationships/hyperlink" Target="consultantplus://offline/ref=5E87039952C4C0B7A5C9ED2BB67010E07925ADDAE99947A16C3A28A6B173A95337B21B3104B91EFE18B6C68719s6h1N" TargetMode="External"/><Relationship Id="rId98" Type="http://schemas.openxmlformats.org/officeDocument/2006/relationships/hyperlink" Target="consultantplus://offline/ref=5E87039952C4C0B7A5C9ED2BB67010E07925ADDAE99947A16C3A28A6B173A95337B21B3104B91EFE18B6C6871Bs6h1N" TargetMode="External"/><Relationship Id="rId99" Type="http://schemas.openxmlformats.org/officeDocument/2006/relationships/hyperlink" Target="consultantplus://offline/ref=5E87039952C4C0B7A5C9ED2BB67010E07925ADDAE99947A16C3A28A6B173A95337B21B3104B91EFE18B6C68715s6hAN" TargetMode="External"/><Relationship Id="rId100" Type="http://schemas.openxmlformats.org/officeDocument/2006/relationships/hyperlink" Target="consultantplus://offline/ref=5E87039952C4C0B7A5C9ED2BB67010E07925ADDAE99947A16C3A28A6B173A95337B21B3104B91EFE18B6C68715s6h0N" TargetMode="External"/><Relationship Id="rId101" Type="http://schemas.openxmlformats.org/officeDocument/2006/relationships/hyperlink" Target="consultantplus://offline/ref=5E87039952C4C0B7A5C9ED2BB67010E07925ADDAE99947A16C3A28A6B173A95337B21B3104B91EFE18B6C6841Es6h8N" TargetMode="External"/><Relationship Id="rId102" Type="http://schemas.openxmlformats.org/officeDocument/2006/relationships/hyperlink" Target="consultantplus://offline/ref=5E87039952C4C0B7A5C9ED2BB67010E07925ADDAE99947A16C3A28A6B173A95337B21B3104B91EFE18B6C68515s6h8N" TargetMode="External"/><Relationship Id="rId103" Type="http://schemas.openxmlformats.org/officeDocument/2006/relationships/hyperlink" Target="consultantplus://offline/ref=5E87039952C4C0B7A5C9ED2BB67010E07925ADDAE99947A16C3A28A6B173A95337B21B3104B91EFE18B1C68719s6hAN" TargetMode="External"/><Relationship Id="rId104" Type="http://schemas.openxmlformats.org/officeDocument/2006/relationships/hyperlink" Target="consultantplus://offline/ref=5E87039952C4C0B7A5C9ED2BB67010E07925ADDAE99947A16C3A28A6B173A95337B21B3104B91EFE18B1C6871As6hAN" TargetMode="External"/><Relationship Id="rId105" Type="http://schemas.openxmlformats.org/officeDocument/2006/relationships/hyperlink" Target="consultantplus://offline/ref=5E87039952C4C0B7A5C9ED2BB67010E07925ADDAE99947A16C3A28A6B173A95337B21B3104B91EFE18B1C6871As6hCN" TargetMode="External"/><Relationship Id="rId106" Type="http://schemas.openxmlformats.org/officeDocument/2006/relationships/hyperlink" Target="consultantplus://offline/ref=5E87039952C4C0B7A5C9ED2BB67010E07925ADDAE99947A16C3A28A6B173A95337B21B3104B91EFE18B1C6841Cs6h0N" TargetMode="External"/><Relationship Id="rId107" Type="http://schemas.openxmlformats.org/officeDocument/2006/relationships/hyperlink" Target="consultantplus://offline/ref=5E87039952C4C0B7A5C9ED2BB67010E07925ADDAE99947A16C3A28A6B173A95337B21B3104B91EFE18B1C6841Ds6hEN" TargetMode="External"/><Relationship Id="rId108" Type="http://schemas.openxmlformats.org/officeDocument/2006/relationships/hyperlink" Target="consultantplus://offline/ref=5E87039952C4C0B7A5C9ED2BB67010E07925ADDAE99947A16C3A28A6B173A95337B21B3104B91EFE18B1C6841Fs6hFN" TargetMode="External"/><Relationship Id="rId109" Type="http://schemas.openxmlformats.org/officeDocument/2006/relationships/hyperlink" Target="consultantplus://offline/ref=5E87039952C4C0B7A5C9ED2BB67010E07925ADDAE99947A16C3A28A6B173A95337B21B3104B91EFE18B1C68419s6h9N" TargetMode="External"/><Relationship Id="rId110" Type="http://schemas.openxmlformats.org/officeDocument/2006/relationships/hyperlink" Target="consultantplus://offline/ref=5E87039952C4C0B7A5C9ED2BB67010E07925ADDAE99947A16C3A28A6B173A95337B21B3104B91EFE18B1C68419s6hDN" TargetMode="External"/><Relationship Id="rId111" Type="http://schemas.openxmlformats.org/officeDocument/2006/relationships/hyperlink" Target="consultantplus://offline/ref=5E87039952C4C0B7A5C9ED2BB67010E07925ADDAE99947A16C3A28A6B173A95337B21B3104B91EFE18B1C68A19s6hAN" TargetMode="External"/><Relationship Id="rId112" Type="http://schemas.openxmlformats.org/officeDocument/2006/relationships/hyperlink" Target="consultantplus://offline/ref=5E87039952C4C0B7A5C9ED2BB67010E07925ADDAE99947A16C3A28A6B173A95337B21B3104B91EFE18B1C68A1As6hCN" TargetMode="External"/><Relationship Id="rId113" Type="http://schemas.openxmlformats.org/officeDocument/2006/relationships/hyperlink" Target="consultantplus://offline/ref=5E87039952C4C0B7A5C9ED2BB67010E07925ADDAE99947A16C3A28A6B173A95337B21B3104B91EFE18B1C68A1Bs6h8N" TargetMode="External"/><Relationship Id="rId114" Type="http://schemas.openxmlformats.org/officeDocument/2006/relationships/hyperlink" Target="consultantplus://offline/ref=5E87039952C4C0B7A5C9ED2BB67010E07925ADDAE99947A16C3A28A6B173A95337B21B3104B91EFE18B1C68A14s6hDN" TargetMode="External"/><Relationship Id="rId115" Type="http://schemas.openxmlformats.org/officeDocument/2006/relationships/hyperlink" Target="consultantplus://offline/ref=5E87039952C4C0B7A5C9ED2BB67010E07925ADDAE99947A16C3A28A6B173A95337B21B3104B91EFE18B1C68B1Cs6hDN" TargetMode="External"/><Relationship Id="rId116" Type="http://schemas.openxmlformats.org/officeDocument/2006/relationships/hyperlink" Target="consultantplus://offline/ref=5E87039952C4C0B7A5C9ED2BB67010E07925ADDAE99947A16C3A28A6B173A95337B21B3104B91EFE18B1C68B1Ds6hBN" TargetMode="External"/><Relationship Id="rId117" Type="http://schemas.openxmlformats.org/officeDocument/2006/relationships/hyperlink" Target="consultantplus://offline/ref=5E87039952C4C0B7A5C9ED2BB67010E07925ADDAE99947A16C3A28A6B173A95337B21B3104B91EFE18B1C68B1Ds6h1N" TargetMode="External"/><Relationship Id="rId118" Type="http://schemas.openxmlformats.org/officeDocument/2006/relationships/hyperlink" Target="consultantplus://offline/ref=5E87039952C4C0B7A5C9ED2BB67010E07925ADDAE99947A16C3A28A6B173A95337B21B3104B91EFE18B1C68B1Es6hBN" TargetMode="External"/><Relationship Id="rId119" Type="http://schemas.openxmlformats.org/officeDocument/2006/relationships/hyperlink" Target="consultantplus://offline/ref=5E87039952C4C0B7A5C9ED2BB67010E07925ADDAE99947A16C3A28A6B173A95337B21B3104B91EFE18B1C68B1Es6hFN" TargetMode="External"/><Relationship Id="rId120" Type="http://schemas.openxmlformats.org/officeDocument/2006/relationships/hyperlink" Target="consultantplus://offline/ref=5E87039952C4C0B7A5C9ED2BB67010E07925ADDAE99947A16C3A28A6B173A95337B21B3104B91EFE18B1C68B1Fs6h9N" TargetMode="External"/><Relationship Id="rId121" Type="http://schemas.openxmlformats.org/officeDocument/2006/relationships/hyperlink" Target="consultantplus://offline/ref=5E87039952C4C0B7A5C9ED2BB67010E07925ADDAE99947A16C3A28A6B173A95337B21B3104B91EFE18B1C68B1Fs6hFN" TargetMode="External"/><Relationship Id="rId122" Type="http://schemas.openxmlformats.org/officeDocument/2006/relationships/hyperlink" Target="consultantplus://offline/ref=5E87039952C4C0B7A5C9ED2BB67010E07925ADDAE99947A16C3A28A6B173A95337B21B3104B91EFE18B1C68B1As6h9N" TargetMode="External"/><Relationship Id="rId123" Type="http://schemas.openxmlformats.org/officeDocument/2006/relationships/hyperlink" Target="consultantplus://offline/ref=5E87039952C4C0B7A5C9ED2BB67010E07925ADDAE99947A16C3A28A6B173A95337B21B3104B91EFE18B1C68B1Bs6hBN" TargetMode="External"/><Relationship Id="rId124" Type="http://schemas.openxmlformats.org/officeDocument/2006/relationships/hyperlink" Target="consultantplus://offline/ref=5E87039952C4C0B7A5C9ED2BB67010E07925ADDAE99947A16C3A28A6B173A95337B21B3104B91EFE18B1C68B14s6hDN" TargetMode="External"/><Relationship Id="rId125" Type="http://schemas.openxmlformats.org/officeDocument/2006/relationships/hyperlink" Target="consultantplus://offline/ref=5E87039952C4C0B7A5C9ED2BB67010E07925ADDAE99947A16C3A28A6B173A95337B21B3104B91EFE18B1C68B15s6h9N" TargetMode="External"/><Relationship Id="rId126" Type="http://schemas.openxmlformats.org/officeDocument/2006/relationships/hyperlink" Target="consultantplus://offline/ref=5E87039952C4C0B7A5C9ED2BB67010E07925ADDAE99947A16C3A28A6B173A95337B21B3104B91EFE18B0CF821Cs6hBN" TargetMode="External"/><Relationship Id="rId127" Type="http://schemas.openxmlformats.org/officeDocument/2006/relationships/hyperlink" Target="consultantplus://offline/ref=5E87039952C4C0B7A5C9ED2BB67010E07925ADDAE99947A16C3A28A6B173A95337B21B3104B91EFE18B0CF821Fs6h1N" TargetMode="External"/><Relationship Id="rId128" Type="http://schemas.openxmlformats.org/officeDocument/2006/relationships/hyperlink" Target="consultantplus://offline/ref=5E87039952C4C0B7A5C9ED2BB67010E07925ADDAE99947A16C3A28A6B173A95337B21B3104B91EFE18B0CF871Ds6h1N" TargetMode="External"/><Relationship Id="rId129" Type="http://schemas.openxmlformats.org/officeDocument/2006/relationships/hyperlink" Target="consultantplus://offline/ref=5E87039952C4C0B7A5C9ED2BB67010E07925ADDAE99947A16C3A28A6B173A95337B21B3104B91EFE18B0CF871Es6h9N" TargetMode="External"/><Relationship Id="rId130" Type="http://schemas.openxmlformats.org/officeDocument/2006/relationships/hyperlink" Target="consultantplus://offline/ref=5E87039952C4C0B7A5C9ED2BB67010E07925ADDAE99947A16C3A28A6B173A95337B21B3104B91EFE18B0CF871Es6hBN" TargetMode="External"/><Relationship Id="rId131" Type="http://schemas.openxmlformats.org/officeDocument/2006/relationships/hyperlink" Target="consultantplus://offline/ref=5E87039952C4C0B7A5C9ED2BB67010E07925ADDAE99947A16C3A28A6B173A95337B21B3104B91EFE18B0CF871Es6hDN" TargetMode="External"/><Relationship Id="rId132" Type="http://schemas.openxmlformats.org/officeDocument/2006/relationships/hyperlink" Target="consultantplus://offline/ref=5E87039952C4C0B7A5C9ED2BB67010E07925ADDAE99947A16C3A28A6B173A95337B21B3104B91EFE18B0CF871Es6hFN" TargetMode="External"/><Relationship Id="rId133" Type="http://schemas.openxmlformats.org/officeDocument/2006/relationships/hyperlink" Target="consultantplus://offline/ref=5E87039952C4C0B7A5C9ED2BB67010E07925ADDAE99947A16C3A28A6B173A95337B21B3104B91EFE18B0CF871As6hDN" TargetMode="External"/><Relationship Id="rId134" Type="http://schemas.openxmlformats.org/officeDocument/2006/relationships/hyperlink" Target="consultantplus://offline/ref=5E87039952C4C0B7A5C9ED2BB67010E07925ADDAE99947A16C3A28A6B173A95337B21B3104B91EFE18B0CD861Ds6hCN" TargetMode="External"/><Relationship Id="rId135" Type="http://schemas.openxmlformats.org/officeDocument/2006/relationships/hyperlink" Target="consultantplus://offline/ref=5E87039952C4C0B7A5C9ED2BB67010E07925ADDAE99947A16C3A28A6B173A95337B21B3104B91EFE18B0CD861Fs6hDN" TargetMode="External"/><Relationship Id="rId136" Type="http://schemas.openxmlformats.org/officeDocument/2006/relationships/hyperlink" Target="consultantplus://offline/ref=5E87039952C4C0B7A5C9ED2BB67010E07925ADDAE99947A16C3A28A6B173A95337B21B3104B91EFE18B0CD861As6hBN" TargetMode="External"/><Relationship Id="rId137" Type="http://schemas.openxmlformats.org/officeDocument/2006/relationships/hyperlink" Target="consultantplus://offline/ref=5E87039952C4C0B7A5C9ED2BB67010E07925ADDAE99947A16C3A28A6B173A95337B21B3104B91EFE18B0CD8615s6hAN" TargetMode="External"/><Relationship Id="rId138" Type="http://schemas.openxmlformats.org/officeDocument/2006/relationships/hyperlink" Target="consultantplus://offline/ref=5E87039952C4C0B7A5C9ED2BB67010E07925ADDAE99947A16C3A28A6B173A95337B21B3104B91EFE18B0CD871Cs6hCN" TargetMode="External"/><Relationship Id="rId139" Type="http://schemas.openxmlformats.org/officeDocument/2006/relationships/hyperlink" Target="consultantplus://offline/ref=5E87039952C4C0B7A5C9ED2BB67010E07925ADDAE99947A16C3A28A6B173A95337B21B3104B91EFE18B0CD871Ds6hAN" TargetMode="External"/><Relationship Id="rId140" Type="http://schemas.openxmlformats.org/officeDocument/2006/relationships/hyperlink" Target="consultantplus://offline/ref=5E87039952C4C0B7A5C9ED2BB67010E07925ADDAE99947A16C3A28A6B173A95337B21B3104B91EFE18B0CD871Ds6hEN" TargetMode="External"/><Relationship Id="rId141" Type="http://schemas.openxmlformats.org/officeDocument/2006/relationships/hyperlink" Target="consultantplus://offline/ref=5E87039952C4C0B7A5C9ED2BB67010E07925ADDAE99947A16C3A28A6B173A95337B21B3104B91EFE18B0CD871Es6hEN" TargetMode="External"/><Relationship Id="rId142" Type="http://schemas.openxmlformats.org/officeDocument/2006/relationships/hyperlink" Target="consultantplus://offline/ref=5E87039952C4C0B7A5C9ED2BB67010E07925ADDAE99947A16C3A28A6B173A95337B21B3104B91EFE18B0CD871Fs6hAN" TargetMode="External"/><Relationship Id="rId143" Type="http://schemas.openxmlformats.org/officeDocument/2006/relationships/hyperlink" Target="consultantplus://offline/ref=5E87039952C4C0B7A5C9ED2BB67010E07925ADDAE99947A16C3A28A6B173A95337B21B3104B91EFE18B0CD871Fs6hEN" TargetMode="External"/><Relationship Id="rId144" Type="http://schemas.openxmlformats.org/officeDocument/2006/relationships/hyperlink" Target="consultantplus://offline/ref=5E87039952C4C0B7A5C9ED2BB67010E07925ADDAE99947A16C3A28A6B173A95337B21B3104B91EFE18B0CD8718s6hAN" TargetMode="External"/><Relationship Id="rId145" Type="http://schemas.openxmlformats.org/officeDocument/2006/relationships/hyperlink" Target="consultantplus://offline/ref=5E87039952C4C0B7A5C9ED2BB67010E07925ADDAE99947A16C3A28A6B173A95337B21B3104B91EFE18B0CD8718s6hEN" TargetMode="External"/><Relationship Id="rId146" Type="http://schemas.openxmlformats.org/officeDocument/2006/relationships/hyperlink" Target="consultantplus://offline/ref=5E87039952C4C0B7A5C9ED2BB67010E07925ADDAE99947A16C3A28A6B173A95337B21B3104B91EFE18B0CA8A14s6hFN" TargetMode="External"/><Relationship Id="rId147" Type="http://schemas.openxmlformats.org/officeDocument/2006/relationships/hyperlink" Target="consultantplus://offline/ref=5E87039952C4C0B7A5C9ED2BB67010E07925ADDAE99947A16C3A28A6B173A95337B21B3104B91EFE18B0CD871As6h0N" TargetMode="External"/><Relationship Id="rId148" Type="http://schemas.openxmlformats.org/officeDocument/2006/relationships/hyperlink" Target="consultantplus://offline/ref=5E87039952C4C0B7A5C9ED2BB67010E07925ADDAE99947A16C3A28A6B173A95337B21B3104B91EFE18B0CD871Bs6hCN" TargetMode="External"/><Relationship Id="rId149" Type="http://schemas.openxmlformats.org/officeDocument/2006/relationships/hyperlink" Target="consultantplus://offline/ref=5E87039952C4C0B7A5C9ED2BB67010E07925ADDAE99947A16C3A28A6B173A95337B21B3104B91EFE18B0CD871Bs6h0N" TargetMode="External"/><Relationship Id="rId150" Type="http://schemas.openxmlformats.org/officeDocument/2006/relationships/hyperlink" Target="consultantplus://offline/ref=5E87039952C4C0B7A5C9ED2BB67010E07925ADDAE99947A16C3A28A6B173A95337B21B3104B91EFE18B0CD8714s6hAN" TargetMode="External"/><Relationship Id="rId151" Type="http://schemas.openxmlformats.org/officeDocument/2006/relationships/hyperlink" Target="consultantplus://offline/ref=5E87039952C4C0B7A5C9ED2BB67010E07925ADDAE99947A16C3A28A6B173A95337B21B3104B91EFE18B0CA8A15s6hDN" TargetMode="External"/><Relationship Id="rId152" Type="http://schemas.openxmlformats.org/officeDocument/2006/relationships/hyperlink" Target="consultantplus://offline/ref=5E87039952C4C0B7A5C9ED2BB67010E07925ADDAE99947A16C3A28A6B173A95337B21B3104B91EFE18B0CA8B1Ds6hAN" TargetMode="External"/><Relationship Id="rId153" Type="http://schemas.openxmlformats.org/officeDocument/2006/relationships/hyperlink" Target="consultantplus://offline/ref=5E87039952C4C0B7A5C9ED2BB67010E07925ADDAE99947A16C3A28A6B173A95337B21B3104B91EFE18B0CD841Ds6hFN" TargetMode="External"/><Relationship Id="rId154" Type="http://schemas.openxmlformats.org/officeDocument/2006/relationships/hyperlink" Target="consultantplus://offline/ref=5E87039952C4C0B7A5C9ED2BB67010E07925ADDAE99947A16C3A28A6B173A95337B21B3104B91EFE18B0CA8B1Fs6hEN" TargetMode="External"/><Relationship Id="rId155" Type="http://schemas.openxmlformats.org/officeDocument/2006/relationships/hyperlink" Target="consultantplus://offline/ref=5E87039952C4C0B7A5C9ED2BB67010E07925ADDAE99947A16C3A28A6B173A95337B21B3104B91EFE18B0CD841Fs6h1N" TargetMode="External"/><Relationship Id="rId156" Type="http://schemas.openxmlformats.org/officeDocument/2006/relationships/hyperlink" Target="consultantplus://offline/ref=5E87039952C4C0B7A5C9ED2BB67010E07925ADDAE99947A16C3A28A6B173A95337B21B3104B91EFE18B0CD8418s6hBN" TargetMode="External"/><Relationship Id="rId157" Type="http://schemas.openxmlformats.org/officeDocument/2006/relationships/hyperlink" Target="consultantplus://offline/ref=5E87039952C4C0B7A5C9ED2BB67010E07925ADDAE99947A16C3A28A6B173A95337B21B3104B91EFE18B0CD8419s6hBN" TargetMode="External"/><Relationship Id="rId158" Type="http://schemas.openxmlformats.org/officeDocument/2006/relationships/hyperlink" Target="consultantplus://offline/ref=5E87039952C4C0B7A5C9ED2BB67010E07925ADDAE99947A16C3A28A6B173A95337B21B3104B91EFE18B0CA8B1Fs6h1N" TargetMode="External"/><Relationship Id="rId159" Type="http://schemas.openxmlformats.org/officeDocument/2006/relationships/hyperlink" Target="consultantplus://offline/ref=5E87039952C4C0B7A5C9ED2BB67010E07925ADDAE99947A16C3A28A6B173A95337B21B3104B91EFE18B0CA8B19s6hDN" TargetMode="Externa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04:00Z</dcterms:created>
  <dc:creator>Admin</dc:creator>
  <dc:description/>
  <dc:language>en-US</dc:language>
  <cp:lastModifiedBy>Serg</cp:lastModifiedBy>
  <dcterms:modified xsi:type="dcterms:W3CDTF">2017-12-14T05:04:00Z</dcterms:modified>
  <cp:revision>2</cp:revision>
  <dc:subject/>
  <dc:title/>
</cp:coreProperties>
</file>