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ного, городского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о внесении изменений и (или) дополнений в сведения, включ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Республики Беларусь", для субъектов, оказывающих бытовые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</w:rPr>
        <w:t>без объекта бытов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005"/>
        <w:gridCol w:w="68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онный номер в государственном информационном ресурсе "Реестр бытовых услуг Республики Беларусь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а бытового обслужива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полнительная информация </w:t>
            </w:r>
            <w:hyperlink w:anchor="P104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иды оказываемых бытовых услуг </w:t>
            </w:r>
            <w:hyperlink w:anchor="P105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sz w:val="28"/>
                <w:szCs w:val="28"/>
              </w:rPr>
              <w:t xml:space="preserve"> 007-20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жим работ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работников, непосредственно занятых в оказании бытовых услу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ополнительная информация </w:t>
            </w:r>
            <w:hyperlink w:anchor="P106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таковое имеетс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чины  внесения изменений и (или) дополнений в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ключенные в государственный информационный ресурс "Реестр бытов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")</w:t>
      </w:r>
    </w:p>
    <w:p>
      <w:pPr>
        <w:pStyle w:val="ConsPlusNonformat"/>
        <w:jc w:val="both"/>
        <w:rPr/>
      </w:pPr>
      <w:r>
        <w:rPr/>
        <w:t>прошу  внести  изменения  и  (или)  дополнения  в сведения государственного</w:t>
      </w:r>
    </w:p>
    <w:p>
      <w:pPr>
        <w:pStyle w:val="ConsPlusNonformat"/>
        <w:jc w:val="both"/>
        <w:rPr/>
      </w:pPr>
      <w:r>
        <w:rPr/>
        <w:t>информационного ресурса "Реестр бытовых услуг Республики Беларусь".</w:t>
      </w:r>
    </w:p>
    <w:p>
      <w:pPr>
        <w:pStyle w:val="ConsPlusNonformat"/>
        <w:jc w:val="both"/>
        <w:rPr/>
      </w:pPr>
      <w:r>
        <w:rPr/>
        <w:t>Достоверность указанны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  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___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04"/>
      <w:bookmarkEnd w:id="0"/>
      <w:r>
        <w:rPr>
          <w:sz w:val="28"/>
          <w:szCs w:val="28"/>
        </w:rPr>
        <w:t>&lt;1&gt; Указывается дополнительная информация, в том числе уточняющая форму обслуживания (при необходимости).</w:t>
      </w:r>
    </w:p>
    <w:p>
      <w:pPr>
        <w:pStyle w:val="ConsPlusNormal"/>
        <w:ind w:firstLine="540"/>
        <w:jc w:val="both"/>
        <w:rPr/>
      </w:pPr>
      <w:bookmarkStart w:id="1" w:name="P105"/>
      <w:bookmarkEnd w:id="1"/>
      <w:r>
        <w:rPr>
          <w:sz w:val="28"/>
          <w:szCs w:val="28"/>
        </w:rPr>
        <w:t xml:space="preserve">&lt;2&gt; Указываются виды бытовых услуг, оказываемы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>&lt;3&gt; Дополнительная информация, касающаяся оказываемых бытовых услу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DCD70F58051F60768CDE103DCB0C7D3BFC94EEE6AF23C658EE4895961B4A2B7FEE5FD57397B874BD0186299j1v6N" TargetMode="External"/><Relationship Id="rId3" Type="http://schemas.openxmlformats.org/officeDocument/2006/relationships/hyperlink" Target="consultantplus://offline/ref=516DCD70F58051F60768CDE103DCB0C7D3BFC94EEE6AF23E628FE0895961B4A2B7FEE5FD57397B874BD0186E91j1v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2:00Z</dcterms:created>
  <dc:creator>Admin</dc:creator>
  <dc:description/>
  <dc:language>en-US</dc:language>
  <cp:lastModifiedBy>Serg</cp:lastModifiedBy>
  <dcterms:modified xsi:type="dcterms:W3CDTF">2017-12-13T13:52:00Z</dcterms:modified>
  <cp:revision>2</cp:revision>
  <dc:subject/>
  <dc:title/>
</cp:coreProperties>
</file>